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Joint Application of Valu-Line of</w:t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t. Joseph, Inc., and Communigroup of K.C., Inc.,</w:t>
        <w:tab/>
        <w:t>)</w:t>
        <w:tab/>
      </w:r>
      <w:r>
        <w:rPr>
          <w:b/>
          <w:bCs/>
          <w:u w:val="single"/>
        </w:rPr>
        <w:t>Case No. XM-2004-0621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for Authority to Transfer Assets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 CLOSING CAS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August 17, 2004, the Commission issued an order approving the transfer of assets from Valu</w:t>
        <w:noBreakHyphen/>
        <w:t>Line of St. Joseph, Inc., to Communigroup of K.C., Inc.  On September 22, 2004, the Commission issued an order canceling the certificate of service authority and tariff of Valu</w:t>
        <w:noBreakHyphen/>
        <w:t>Line of St. Joseph, Inc.  No further Commission action is required.  Therefore, this case may be close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st day of October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5:00Z</dcterms:created>
  <dc:creator>ruthv</dc:creator>
  <dc:description/>
  <dc:language>en-US</dc:language>
  <cp:lastModifiedBy>popej1</cp:lastModifiedBy>
  <cp:lastPrinted>2004-10-01T09:17:00Z</cp:lastPrinted>
  <dcterms:modified xsi:type="dcterms:W3CDTF">2004-10-01T14:34:00Z</dcterms:modified>
  <cp:revision>5</cp:revision>
  <dc:subject>Valu-Line of St. Joseph &amp; Communigroup of KC - app. to transfer assets</dc:subject>
  <dc:title>10/1/04 closes case; no further Com. action required</dc:title>
</cp:coreProperties>
</file>