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In the Matter of the Joint Application of Valu-Line of</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St. Joseph, Inc., and Communigroup of K.C., Inc.,</w:t>
        <w:tab/>
        <w:t>)</w:t>
        <w:tab/>
      </w:r>
      <w:r>
        <w:rPr>
          <w:b/>
          <w:bCs/>
          <w:u w:val="single"/>
        </w:rPr>
        <w:t>Case No. XM-2004-0621</w:t>
      </w:r>
    </w:p>
    <w:p>
      <w:pPr>
        <w:pStyle w:val="Normal"/>
        <w:tabs>
          <w:tab w:val="left" w:pos="1080" w:leader="none"/>
          <w:tab w:val="left" w:pos="1627" w:leader="none"/>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for Authority to Transfer Assets</w:t>
        <w:tab/>
        <w:tab/>
        <w:tab/>
        <w:t>)</w:t>
        <w:tab/>
        <w:t>Tariff No. YX</w:t>
        <w:noBreakHyphen/>
        <w:t>2005</w:t>
        <w:noBreakHyphen/>
        <w:t>0101</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TRANSFER OF ASSET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Heading6"/>
        <w:rPr/>
      </w:pPr>
      <w:r>
        <w:rPr/>
        <w:t>Syllabus:</w:t>
      </w:r>
    </w:p>
    <w:p>
      <w:pPr>
        <w:pStyle w:val="Text"/>
        <w:rPr/>
      </w:pPr>
      <w:r>
        <w:rPr/>
        <w:t>This order approves the transfer of assets from Valu</w:t>
        <w:noBreakHyphen/>
        <w:t>Line of St. Joseph, Inc., to Communigroup of K.C., Inc.</w:t>
      </w:r>
    </w:p>
    <w:p>
      <w:pPr>
        <w:pStyle w:val="Heading6"/>
        <w:rPr/>
      </w:pPr>
      <w:r>
        <w:rPr/>
        <w:t>Procedural History:</w:t>
      </w:r>
    </w:p>
    <w:p>
      <w:pPr>
        <w:pStyle w:val="Text"/>
        <w:rPr/>
      </w:pPr>
      <w:r>
        <w:rPr/>
        <w:t>On June 29, 2004, Valu</w:t>
        <w:noBreakHyphen/>
        <w:t>Line of St. Joseph, Inc., and Communigroup of K.C., Inc. (CGI), filed a joint application of authority to consummate a transaction by which all of Valu</w:t>
        <w:noBreakHyphen/>
        <w:t>Line’s long distance telecommunications and telecommunications services, business, customers, products, and support would be transferred to CGI.  The applicants filed a Supplement to Application on July 7, 2004.</w:t>
      </w:r>
    </w:p>
    <w:p>
      <w:pPr>
        <w:pStyle w:val="Text"/>
        <w:rPr/>
      </w:pPr>
      <w:r>
        <w:rPr/>
        <w:t>On August 9, 2004, CGI submitted tariff sheets to introduce services and rates that are identical to those in Valu</w:t>
        <w:noBreakHyphen/>
        <w:t>Line’s tariff so that CGI can provide these services and rates to the former Valu</w:t>
        <w:noBreakHyphen/>
        <w:t>Line customers that will be transferred to CGI if the transaction is approved.  CGI filed substitute tariff sheets on August 10, 2004.</w:t>
      </w:r>
    </w:p>
    <w:p>
      <w:pPr>
        <w:pStyle w:val="Text"/>
        <w:rPr/>
      </w:pPr>
      <w:r>
        <w:rPr/>
        <w:t>Staff filed its Recommendation and Memorandum on August 12, 2004.</w:t>
      </w:r>
    </w:p>
    <w:p>
      <w:pPr>
        <w:pStyle w:val="Heading6"/>
        <w:rPr/>
      </w:pPr>
      <w:r>
        <w:rPr/>
        <w:t>The Parties:</w:t>
      </w:r>
    </w:p>
    <w:p>
      <w:pPr>
        <w:pStyle w:val="Text"/>
        <w:rPr/>
      </w:pPr>
      <w:r>
        <w:rPr/>
        <w:t>Valu</w:t>
        <w:noBreakHyphen/>
        <w:t>Line is a Missouri corporation with its principal business office located at 6950 West 56</w:t>
      </w:r>
      <w:r>
        <w:rPr>
          <w:vertAlign w:val="superscript"/>
        </w:rPr>
        <w:t>th</w:t>
      </w:r>
      <w:r>
        <w:rPr/>
        <w:t> Street, Mission, Kansas 66202.  Valu</w:t>
        <w:noBreakHyphen/>
        <w:t>Line indicates that it is certificated by the Missouri Public Service Commission to provide interexchange telecommunications services throughout the State of Missouri.  CGI is a Missouri corporation with its principal business office located at 6950 West 56</w:t>
      </w:r>
      <w:r>
        <w:rPr>
          <w:vertAlign w:val="superscript"/>
        </w:rPr>
        <w:t>th</w:t>
      </w:r>
      <w:r>
        <w:rPr/>
        <w:t> Street, Mission, Kansas 66202.  On March 12, 1987, in Case No. TA</w:t>
        <w:noBreakHyphen/>
        <w:t>87</w:t>
        <w:noBreakHyphen/>
        <w:t>51, the Commission granted CGI a certificate to provide inter</w:t>
        <w:softHyphen/>
        <w:t>exchange telecommunications services throughout the State of Missouri.</w:t>
      </w:r>
    </w:p>
    <w:p>
      <w:pPr>
        <w:pStyle w:val="Heading6"/>
        <w:rPr/>
      </w:pPr>
      <w:r>
        <w:rPr/>
        <w:t>The Transaction:</w:t>
      </w:r>
    </w:p>
    <w:p>
      <w:pPr>
        <w:pStyle w:val="Text"/>
        <w:rPr/>
      </w:pPr>
      <w:r>
        <w:rPr/>
        <w:t>Valu</w:t>
        <w:noBreakHyphen/>
        <w:t>Line and CGI have entered into an Asset Purchase Agreement (the “transaction”) pursuant to which CGI proposes to acquire the core operations, operating assets, customer base, and associated authorizations of Valu</w:t>
        <w:noBreakHyphen/>
        <w:t>Line.  Specifically, CGI proposes to acquire the regulated communications assets associated with Valu</w:t>
        <w:noBreakHyphen/>
        <w:t xml:space="preserve">Line’s long distance operations, including the associated telecommunications equipment, existing customer base, and federal and state licenses and certificates authorizing those operations.  </w:t>
      </w:r>
    </w:p>
    <w:p>
      <w:pPr>
        <w:pStyle w:val="Text"/>
        <w:rPr/>
      </w:pPr>
      <w:r>
        <w:rPr/>
        <w:t>Applicants contend that the transaction is not detrimental to the public interest.  Applicants also indicate that the Transaction will not diminish competition in the Missouri telecommunications market and is designed to minimize the disruption of service to existing customers, and that the transaction will be virtually transparent to those customers.</w:t>
      </w:r>
    </w:p>
    <w:p>
      <w:pPr>
        <w:pStyle w:val="Text"/>
        <w:rPr/>
      </w:pPr>
      <w:r>
        <w:rPr/>
        <w:t>Applicants state that the proposed transaction will have no impact on tax revenues of any political subdivision in which structures, facilities, or equipment of the Applicants are located.  Furthermore, neither Valu</w:t>
        <w:noBreakHyphen/>
        <w:t>Line nor CGI has any pending action or final unsatisfied judgments or decisions against it from any state or federal agency or court which involve customer service or customer rates, which action, judgment, or decision has occurred within three years of the date of the application.  Applicants indicate that neither company has any overdue annual reports or fees with the Commission.</w:t>
      </w:r>
    </w:p>
    <w:p>
      <w:pPr>
        <w:pStyle w:val="Heading6"/>
        <w:rPr/>
      </w:pPr>
      <w:r>
        <w:rPr/>
        <w:t>Staff’s Memorandum and Recommendation:</w:t>
      </w:r>
    </w:p>
    <w:p>
      <w:pPr>
        <w:pStyle w:val="Text"/>
        <w:rPr/>
      </w:pPr>
      <w:r>
        <w:rPr/>
        <w:t>Staff notes that the governing standard is whether or not the proposed transaction is detrimental to the public interest.</w:t>
      </w:r>
      <w:r>
        <w:rPr>
          <w:rStyle w:val="FootnoteCharacters"/>
          <w:rStyle w:val="FootnoteAnchor"/>
        </w:rPr>
        <w:footnoteReference w:id="2"/>
      </w:r>
      <w:r>
        <w:rPr/>
        <w:t xml:space="preserve">  Staff further notes that according to Commission rules, competitively classified companies are required to provide minimal information in applications to merge, consolidate, or sell or transfer assets.  According to    4 CSR 240</w:t>
        <w:noBreakHyphen/>
        <w:t>3.520(1) and 4 CSR 240</w:t>
        <w:noBreakHyphen/>
        <w:t xml:space="preserve">3.525(1), competitive telecommunications companies are exempt from the requirement to provide the reasons the proposed transaction is not detrimental to the public interest.  </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Staff states that based upon the limited information provided to Staff, Staff does not believe that this particular transaction will be detrimental to the public interest.  Staff notes that this transaction solely involves competitively classified companies and is not detrimental to the public interest since a customer has or will receive advance notice and can freely switch to another provider.  Staff states that customers have been notified of the transaction, and attached a copy of the notification to Staff’s Recommendation.  Staff also recommends that the Commission waive the slamming rule, 4 CSR 240</w:t>
        <w:noBreakHyphen/>
        <w:t>22.150.  Staff further suggests that the Commission direct the companies to file a pleading, within ten days of the transaction being consummated, indicating whether Valu</w:t>
        <w:noBreakHyphen/>
        <w:t>Line requests that the Commission cancel its certificate and tariff.</w:t>
      </w:r>
    </w:p>
    <w:p>
      <w:pPr>
        <w:pStyle w:val="Heading6"/>
        <w:rPr/>
      </w:pPr>
      <w:r>
        <w:rPr/>
        <w:t>Decision:</w:t>
      </w:r>
    </w:p>
    <w:p>
      <w:pPr>
        <w:pStyle w:val="Text"/>
        <w:rPr/>
      </w:pPr>
      <w:r>
        <w:rPr/>
        <w:t>The Commission has reviewed the application, the supplement to the application, the tariff filings, and Staff’s Memorandum and Recommendation.  The Commission concludes that the proposed transaction does not pose a detriment to the public interest.  Therefore, the Commission will approve the transaction.  The Commission also finds that waiver of 4 CSR 240</w:t>
        <w:noBreakHyphen/>
        <w:t>33.150 is appropriate for this case.   The Commission will also direct the companies to file a pleading indicating whether Valu</w:t>
        <w:noBreakHyphen/>
        <w:t>Line requests that the Commission cancel its certificate and tarif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Application, filed on June 29, 2004, by Valu</w:t>
        <w:noBreakHyphen/>
        <w:t>Line of St. Joseph, Inc., and Communigroup of K.C., Inc., is approved.</w:t>
      </w:r>
    </w:p>
    <w:p>
      <w:pPr>
        <w:pStyle w:val="OrderedParagraphs"/>
        <w:numPr>
          <w:ilvl w:val="0"/>
          <w:numId w:val="4"/>
        </w:numPr>
        <w:rPr/>
      </w:pPr>
      <w:r>
        <w:rPr/>
        <w:t>That the proposed tariff filed on August 8, 2004, and revised on August 10, 2004 (Tariff File No. YX</w:t>
        <w:noBreakHyphen/>
        <w:t>2005</w:t>
        <w:noBreakHyphen/>
        <w:t>0101), is hereby approved effective August 19, 2004.</w:t>
      </w:r>
    </w:p>
    <w:p>
      <w:pPr>
        <w:pStyle w:val="OrderedParagraphs"/>
        <w:numPr>
          <w:ilvl w:val="0"/>
          <w:numId w:val="4"/>
        </w:numPr>
        <w:rPr/>
      </w:pPr>
      <w:r>
        <w:rPr/>
        <w:t>That a waiver of Commission Rule 4 CSR 240</w:t>
        <w:noBreakHyphen/>
        <w:t>33.150, Verification of Orders for Changing Telecommunications Service Provider, is granted for the purpose of facilitat</w:t>
        <w:softHyphen/>
        <w:t>ing the consummation of the transfer of assets from Valu</w:t>
        <w:noBreakHyphen/>
        <w:t>Line of St. Joseph, Inc., to Communigroup of K.C., Inc.</w:t>
      </w:r>
    </w:p>
    <w:p>
      <w:pPr>
        <w:pStyle w:val="OrderedParagraphs"/>
        <w:numPr>
          <w:ilvl w:val="0"/>
          <w:numId w:val="4"/>
        </w:numPr>
        <w:rPr/>
      </w:pPr>
      <w:r>
        <w:rPr/>
        <w:t>That no later than ten days following the consummation of the proposed transaction, Valu</w:t>
        <w:noBreakHyphen/>
        <w:t>Line of St. Joseph, Inc., shall file a pleading indicating whether or not the company requests that the Commission cancel the company’s certificate and tariff.</w:t>
      </w:r>
    </w:p>
    <w:p>
      <w:pPr>
        <w:pStyle w:val="OrderedParagraphLast"/>
        <w:numPr>
          <w:ilvl w:val="0"/>
          <w:numId w:val="4"/>
        </w:numPr>
        <w:rPr/>
      </w:pPr>
      <w:r>
        <w:rPr/>
        <w:t>That this order shall become effective on August 19,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City of St. Louis v. Public Service Commission</w:t>
      </w:r>
      <w:r>
        <w:rPr/>
        <w:t xml:space="preserve">, 73 S.W.2d 393, 400 (Mo. banc 1934); </w:t>
      </w:r>
      <w:r>
        <w:rPr>
          <w:i/>
          <w:iCs/>
        </w:rPr>
        <w:t>State ex rel. Fee Fee Trunk Sewer Co., Inc. v. Litz</w:t>
      </w:r>
      <w:r>
        <w:rPr/>
        <w:t>, 596 S.W.2d 466, 468 (Mo. App. 1980); Rule 4 CSR 240-3.53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Text"/>
    <w:qFormat/>
    <w:pPr>
      <w:keepNext w:val="true"/>
      <w:numPr>
        <w:ilvl w:val="5"/>
        <w:numId w:val="1"/>
      </w:numPr>
      <w:spacing w:before="0" w:after="300"/>
      <w:outlineLvl w:val="5"/>
    </w:pPr>
    <w:rPr>
      <w:b/>
      <w:bCs/>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Style11">
    <w:name w:val="Style1"/>
    <w:basedOn w:val="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5:00Z</dcterms:created>
  <dc:creator>ruthv</dc:creator>
  <dc:description/>
  <dc:language>en-US</dc:language>
  <cp:lastModifiedBy>popej1</cp:lastModifiedBy>
  <cp:lastPrinted>2004-08-13T10:29:00Z</cp:lastPrinted>
  <dcterms:modified xsi:type="dcterms:W3CDTF">2004-08-17T18:04:00Z</dcterms:modified>
  <cp:revision>17</cp:revision>
  <dc:subject>Valu-Line of St. Joseph &amp; Communigroup of KC - app. to transfer assets</dc:subject>
  <dc:title>8/17/04 approves transfer of assets</dc:title>
</cp:coreProperties>
</file>