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doption of the GTE Midwest Inc., d/b/a Verizon Midwest/VarTec Telecom, Inc. d/b/a VarTec Telecom Interconnection Agreement by Excel Telecommunications Inc., Pursuant to Section 252(I)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XK-2002-104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pPr>
      <w:r>
        <w:rPr/>
        <w:tab/>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which is labeled Exhibit A, Staff recommends that the Missouri Public Service Commission (“Commission”) take notice of the adoption by Excel Telecommunications, Inc. of the interconnection agreement between GTE Midwest Incorporated d/b/a Verizon Midwest and VarTec Telecom, Inc. d/b/a/ VarTec Telecom, which the Commission approved in Case No. TO-2002-281.</w:t>
      </w:r>
    </w:p>
    <w:p>
      <w:pPr>
        <w:pStyle w:val="Normal"/>
        <w:spacing w:lineRule="auto" w:line="480"/>
        <w:ind w:firstLine="720"/>
        <w:jc w:val="both"/>
        <w:rPr/>
      </w:pPr>
      <w:r>
        <w:rPr/>
        <w:t>2.</w:t>
        <w:tab/>
        <w:t>Section 252(i) of the Telecommunications Act of 1996 (47 U.S.C. 252(i)) provides that “[a] local exchange carrier shall make available any interconnection, service, or network element provided under any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t>WHEREFORE, Staff recommends that the Commission take notice of the adoption of this previously approved interconnection agreement and direct the parties to submit any modifications to the Commission for approval.</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bates@mail.state.mo.us</w:t>
        </w:r>
      </w:hyperlink>
      <w:r>
        <w:rPr>
          <w:lang w:val="fr-FR"/>
        </w:rPr>
        <w:t xml:space="preserve"> (e-mail)</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31</w:t>
      </w:r>
      <w:r>
        <w:rPr>
          <w:vertAlign w:val="superscript"/>
        </w:rPr>
        <w:t>st</w:t>
      </w:r>
      <w:r>
        <w:rPr/>
        <w:t xml:space="preserve"> day of May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2:00Z</dcterms:created>
  <dc:creator>Bruce Bates</dc:creator>
  <dc:description/>
  <dc:language>en-US</dc:language>
  <cp:lastModifiedBy>beltl</cp:lastModifiedBy>
  <cp:lastPrinted>2002-05-31T09:22:00Z</cp:lastPrinted>
  <dcterms:modified xsi:type="dcterms:W3CDTF">2002-05-31T14:28:00Z</dcterms:modified>
  <cp:revision>8</cp:revision>
  <dc:subject/>
  <dc:title>Before the Missouri Public Service Commission</dc:title>
</cp:coreProperties>
</file>