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K-2002-104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TE Midwest Incorporated d/b/a Verizon Midwest and Excel Telecommunications, Inc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Sara Buyak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/29/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/s/ Bill Voight  5/29/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/s/ William K. Haas 05/30/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/23/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/31/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97114400"/>
            <w:bookmarkStart w:id="1" w:name="__Fieldmark__0_397114400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1/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97114400"/>
            <w:bookmarkStart w:id="3" w:name="__Fieldmark__1_397114400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397114400"/>
            <w:bookmarkStart w:id="5" w:name="__Fieldmark__2_397114400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-2002-28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zon Midwest and VarTec Teleco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397114400"/>
            <w:bookmarkStart w:id="7" w:name="__Fieldmark__3_397114400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397114400"/>
            <w:bookmarkStart w:id="9" w:name="__Fieldmark__4_397114400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397114400"/>
            <w:bookmarkStart w:id="11" w:name="__Fieldmark__5_397114400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That the Commission direct the Staff to file in the Commission's Tariff Room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397114400"/>
            <w:bookmarkStart w:id="13" w:name="__Fieldmark__6_397114400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TO-2001-3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47:00Z</dcterms:created>
  <dc:creator>mahanl</dc:creator>
  <dc:description/>
  <dc:language>en-US</dc:language>
  <cp:lastModifiedBy>reinhs</cp:lastModifiedBy>
  <cp:lastPrinted>2002-05-29T16:54:00Z</cp:lastPrinted>
  <dcterms:modified xsi:type="dcterms:W3CDTF">2002-05-31T18:40:00Z</dcterms:modified>
  <cp:revision>3</cp:revision>
  <dc:subject/>
  <dc:title>M E M O R A N D U M</dc:title>
</cp:coreProperties>
</file>