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M-2002-1030</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w:t>
      </w:r>
      <w:r>
        <w:rPr>
          <w:sz w:val="24"/>
        </w:rPr>
        <w:fldChar w:fldCharType="begin"/>
      </w:r>
      <w:r>
        <w:rPr>
          <w:sz w:val="24"/>
        </w:rPr>
        <w:instrText xml:space="preserve"> FILLIN "TYPE YOUR NAME"</w:instrText>
      </w:r>
      <w:r>
        <w:rPr>
          <w:sz w:val="24"/>
        </w:rPr>
        <w:fldChar w:fldCharType="separate"/>
      </w:r>
      <w:r>
        <w:rPr>
          <w:sz w:val="24"/>
        </w:rPr>
        <w:t>Phil Garcia</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s/</w:t>
      </w:r>
      <w:r>
        <w:rPr>
          <w:sz w:val="24"/>
          <w:u w:val="single"/>
        </w:rPr>
        <w:t>Bill Voight 9/3/02</w:t>
      </w:r>
      <w:r>
        <w:rPr>
          <w:sz w:val="24"/>
        </w:rPr>
        <w:t>________________</w:t>
        <w:tab/>
        <w:t>/s/</w:t>
      </w:r>
      <w:r>
        <w:rPr>
          <w:sz w:val="24"/>
          <w:u w:val="single"/>
        </w:rPr>
        <w:t xml:space="preserve"> Wm. K. Haas and Bruce Bates 9/3/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In the Matter of the Application of Broadview NP Acqusition Corp. d/b/a Broadview Net Plus for Approval of the Transfer of Certain Assets, Including the Customer Base of Network Plus Inc. to Broadview NP Acquisition Corp. d/b/a Broadview Net Plu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9/3/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August 27, 2002 Broadview NP Acquisition Corp. d/b/a Broadview Net Plus d/b/a Broadview Network Plus, Inc. submitted a letter informing the Commission of the Completion of Transactions, Case No. XM-2002-1030.  Subsequently applicant also requested the Commission to cancel the tariffs of Network Plus and that Network Plus’s certificate to provide interexchange service in the state of Missouri be surrendered.  On August 26, 2002 the Commission issued an Order Directing Staff to Respond by September 5, 2002, and to indicate whether the tariffs and certificate of service authority of Network Plus, Inc. should be cancelled.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Staff has reviewed the transactions and supports applicant’s request. Staff recommends that the certificate of Network Plus Inc. to provide interexchange service be withdrawn and that its only tariff Mo PSC No 2, original title sheet to original sheet 24 be cancelled.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43:00Z</dcterms:created>
  <dc:creator>garcip</dc:creator>
  <dc:description/>
  <dc:language>en-US</dc:language>
  <cp:lastModifiedBy>reinhs</cp:lastModifiedBy>
  <cp:lastPrinted>2002-08-30T09:09:00Z</cp:lastPrinted>
  <dcterms:modified xsi:type="dcterms:W3CDTF">2002-09-04T14:21:00Z</dcterms:modified>
  <cp:revision>3</cp:revision>
  <dc:subject/>
  <dc:title>M E M O R A N D U M</dc:title>
</cp:coreProperties>
</file>