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Joint Application of Matrix Telecom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c., and International Exchange Communications, Inc.,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or Approval of the Transfer of Certain Assets and</w:t>
        <w:tab/>
        <w:tab/>
        <w:tab/>
        <w:t>)</w:t>
        <w:tab/>
      </w:r>
      <w:r>
        <w:rPr>
          <w:b/>
          <w:bCs/>
          <w:u w:val="single"/>
        </w:rPr>
        <w:t>Case No. XM-2003-027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lated Transactions and a Waiver of Applicable Anti-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lamming Regulations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SECOND 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On February 5, 2003, Matrix Telecom, Inc., and International Exchange Communications, Inc. (IECom), filed a joint application for approval to transfer assets, including customers, from IECom to Matrix.  On March 6, 2003, the Applicants filed a supplement to their application.  The Commission will direct the Staff of the Missouri Public Service Commission to file a recommendation or, in the alternative, to file a status report indicating when it expects to file a recommend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April 14, 2003, the Staff of the Missouri Public Service Commission shall file either a recommendation or a status report indicating when it expects to file a recommendation.</w:t>
      </w:r>
    </w:p>
    <w:p>
      <w:pPr>
        <w:pStyle w:val="OrderedParagraphLast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March 24, 2003</w:t>
      </w:r>
      <w:r>
        <w:rPr/>
        <w:t>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4th day of March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04:00Z</dcterms:created>
  <dc:creator>dippen</dc:creator>
  <dc:description/>
  <dc:language>en-US</dc:language>
  <cp:lastModifiedBy>popej</cp:lastModifiedBy>
  <cp:lastPrinted>2003-03-14T08:22:00Z</cp:lastPrinted>
  <dcterms:modified xsi:type="dcterms:W3CDTF">2003-03-14T14:23:00Z</dcterms:modified>
  <cp:revision>4</cp:revision>
  <dc:subject>International Exchange Communications to transfer assets to Matrix Telecom</dc:subject>
  <dc:title>3/14/03 directs staff to file rec. or status report n/l/t 4-14-03</dc:title>
</cp:coreProperties>
</file>