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90"/>
        <w:gridCol w:w="1080"/>
        <w:gridCol w:w="261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/>
              <w:t>Missouri Public Service Commission Official Case Fil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Case No.:</w:t>
            </w:r>
          </w:p>
        </w:tc>
        <w:tc>
          <w:tcPr>
            <w:tcW w:w="3690" w:type="dxa"/>
            <w:tcBorders/>
          </w:tcPr>
          <w:p>
            <w:pPr>
              <w:pStyle w:val="Heading4"/>
              <w:spacing w:before="120" w:after="0"/>
              <w:rPr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XN-2005-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File No.: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YX-2005-0219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Applicant:</w:t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yers United, Inc. d/b/a buyersonline (Buyers United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to become UCN, In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630"/>
        <w:gridCol w:w="720"/>
        <w:gridCol w:w="1260"/>
        <w:gridCol w:w="243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hur P. Kus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Departmen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William L. Voight 10/08/04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Comment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/s/ William K. Haas 10/14/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Operations Division/Dat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nsel's Office/Da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/>
              <w:t>Staff Recommendation for Recognition of Name Change and Approval of Tariff</w:t>
            </w:r>
          </w:p>
        </w:tc>
      </w:tr>
      <w:tr>
        <w:trPr>
          <w:trHeight w:val="144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ober 08, 20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ng Deadlin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On September 22, 2004, </w:t>
      </w:r>
      <w:r>
        <w:rPr>
          <w:rFonts w:cs="Times New Roman" w:ascii="Times New Roman" w:hAnsi="Times New Roman"/>
          <w:b/>
        </w:rPr>
        <w:t>Buyers United, Inc. d/b/a buyersonline</w:t>
      </w:r>
      <w:r>
        <w:rPr>
          <w:rFonts w:cs="Times New Roman" w:ascii="Times New Roman" w:hAnsi="Times New Roman"/>
          <w:bCs/>
        </w:rPr>
        <w:t xml:space="preserve"> (Buyers United)</w:t>
      </w:r>
      <w:r>
        <w:rPr/>
        <w:t xml:space="preserve"> requested recognition of its new name of </w:t>
      </w:r>
      <w:r>
        <w:rPr>
          <w:b/>
          <w:bCs/>
        </w:rPr>
        <w:t>UCN, Inc.</w:t>
      </w:r>
      <w:r>
        <w:rPr/>
        <w:t xml:space="preserve">, and concurrently filed tariff sheets for competitive services proposing to reflect its change of name.  </w:t>
      </w:r>
      <w:r>
        <w:rPr>
          <w:rFonts w:cs="Times New Roman" w:ascii="Times New Roman" w:hAnsi="Times New Roman"/>
          <w:bCs/>
        </w:rPr>
        <w:t>Buyers United is a competitively classified Interexchange Carrier (IXC)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tariff pages submitted for approval ar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UCN, Inc. Missouri PSC Tariff No. 2 – Telecommunications Tariff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vised Pages No. 1 through No. 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n its filing, the Company has fulfilled the requirements of Chapter 2 of the Commission’s rules by providing the following: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statement clearly setting out both the old name and the new name;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vidence of registration of the name change with the Missouri Secretary of State; and, </w:t>
      </w:r>
    </w:p>
    <w:p>
      <w:pPr>
        <w:pStyle w:val="TextBodyIndent"/>
        <w:numPr>
          <w:ilvl w:val="0"/>
          <w:numId w:val="2"/>
        </w:numPr>
        <w:rPr/>
      </w:pPr>
      <w:r>
        <w:rPr/>
        <w:t>a revised tariff with an effective date of not fewer than 30 days after the filing date of the applic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taff has reviewed the Company’s filing and recommends Commission recognition and approval.  Staff is not aware of any filing that affects, or is affected by, this filing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880"/>
        <w:gridCol w:w="1710"/>
        <w:gridCol w:w="216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0" w:name="__Fieldmark__0_666811853"/>
            <w:bookmarkStart w:id="1" w:name="__Fieldmark__0_666811853"/>
            <w:bookmarkEnd w:id="1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Cs w:val="19"/>
              </w:rPr>
            </w:pPr>
            <w:r>
              <w:rPr/>
              <w:t>No objection to tariff taking effect:</w:t>
            </w:r>
            <w:r>
              <w:rPr/>
              <w:fldChar w:fldCharType="begin"/>
            </w:r>
            <w:r>
              <w:rPr/>
              <w:instrText xml:space="preserve"> FILLIN "Enter the 'PSC Mo. Number'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mmentText"/>
              <w:rPr>
                <w:szCs w:val="19"/>
              </w:rPr>
            </w:pPr>
            <w:r>
              <w:rPr/>
              <w:t>Missouri PSC Tariff No. 2</w:t>
            </w:r>
            <w:r>
              <w:rPr/>
              <w:fldChar w:fldCharType="begin"/>
            </w:r>
            <w:r>
              <w:rPr/>
              <w:instrText xml:space="preserve"> FILLIN "Enter the effective date of the tariff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CommentText"/>
              <w:jc w:val="right"/>
              <w:rPr>
                <w:szCs w:val="19"/>
              </w:rPr>
            </w:pPr>
            <w:r>
              <w:rPr/>
              <w:t>Effective Date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ommentText"/>
              <w:rPr>
                <w:szCs w:val="19"/>
              </w:rPr>
            </w:pPr>
            <w:r>
              <w:rPr/>
              <w:t>October 22,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720"/>
        <w:gridCol w:w="2610"/>
        <w:gridCol w:w="1710"/>
        <w:gridCol w:w="171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2" w:name="__Fieldmark__1_666811853"/>
            <w:bookmarkStart w:id="3" w:name="__Fieldmark__1_666811853"/>
            <w:bookmarkEnd w:id="3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rPr>
                <w:szCs w:val="19"/>
              </w:rPr>
              <w:t>The Company is not delinquent in filing an annual report or paying the PSC assessmen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4" w:name="__Fieldmark__2_666811853"/>
            <w:bookmarkStart w:id="5" w:name="__Fieldmark__2_666811853"/>
            <w:bookmarkEnd w:id="5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9000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rPr>
                <w:szCs w:val="19"/>
              </w:rPr>
              <w:t xml:space="preserve">The Company is delinquent.  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6" w:name="__Fieldmark__3_666811853"/>
            <w:bookmarkStart w:id="7" w:name="__Fieldmark__3_666811853"/>
            <w:bookmarkEnd w:id="7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rPr>
                <w:szCs w:val="19"/>
              </w:rPr>
              <w:t xml:space="preserve">No annual report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8" w:name="__Fieldmark__4_666811853"/>
            <w:bookmarkStart w:id="9" w:name="__Fieldmark__4_666811853"/>
            <w:bookmarkEnd w:id="9"/>
            <w:r/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rPr>
                <w:szCs w:val="19"/>
              </w:rPr>
              <w:t xml:space="preserve">Unpaid PSC assessment.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rPr>
                <w:szCs w:val="19"/>
              </w:rPr>
              <w:t>Amount owe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rPr>
                <w:szCs w:val="19"/>
              </w:rPr>
              <w:t>$ 41.81</w:t>
            </w:r>
          </w:p>
        </w:tc>
      </w:tr>
    </w:tbl>
    <w:p>
      <w:pPr>
        <w:pStyle w:val="CommentText"/>
        <w:rPr/>
      </w:pPr>
      <w:r>
        <w:rPr/>
        <w:tab/>
        <w:t>The company has been notified of its unpaid assessment.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ppendix A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XN-2005-0072</w:t>
    </w:r>
  </w:p>
  <w:p>
    <w:pPr>
      <w:pStyle w:val="Header"/>
      <w:jc w:val="right"/>
      <w:rPr/>
    </w:pPr>
    <w:r>
      <w:rPr/>
      <w:t>YX-2005-0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" w:hAnsi="Times New (W1)" w:cs="Times New (W1)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17" w:color="000000"/>
      </w:pBd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0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29:00Z</dcterms:created>
  <dc:creator>Public Service Commission</dc:creator>
  <dc:description/>
  <dc:language>en-US</dc:language>
  <cp:lastModifiedBy>vietht</cp:lastModifiedBy>
  <cp:lastPrinted>2004-10-14T11:13:00Z</cp:lastPrinted>
  <dcterms:modified xsi:type="dcterms:W3CDTF">2004-10-14T18:08:00Z</dcterms:modified>
  <cp:revision>4</cp:revision>
  <dc:subject/>
  <dc:title>M E M O R A N D U M</dc:title>
</cp:coreProperties>
</file>