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XM-2003-0274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Tom Solt</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04/08/03</w:t>
        <w:tab/>
        <w:tab/>
        <w:tab/>
        <w:t>Marc Poston 04/10/03</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4/8/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4187498642"/>
      <w:bookmarkStart w:id="1" w:name="__Fieldmark__0_4187498642"/>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187498642"/>
      <w:bookmarkStart w:id="3" w:name="__Fieldmark__1_4187498642"/>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4187498642"/>
      <w:bookmarkStart w:id="5" w:name="__Fieldmark__2_4187498642"/>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187498642"/>
      <w:bookmarkStart w:id="7" w:name="__Fieldmark__3_4187498642"/>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4187498642"/>
      <w:bookmarkStart w:id="9" w:name="__Fieldmark__4_4187498642"/>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4187498642"/>
      <w:bookmarkStart w:id="11" w:name="__Fieldmark__5_4187498642"/>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International Exchange Communications,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Matrix Telecom, Inc. d/b/a International Exchange Communications,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4187498642"/>
      <w:bookmarkStart w:id="13" w:name="__Fieldmark__6_4187498642"/>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4187498642"/>
      <w:bookmarkStart w:id="15" w:name="__Fieldmark__7_4187498642"/>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4187498642"/>
      <w:bookmarkStart w:id="17" w:name="__Fieldmark__8_4187498642"/>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4187498642"/>
      <w:bookmarkStart w:id="19" w:name="__Fieldmark__9_4187498642"/>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4187498642"/>
      <w:bookmarkStart w:id="21" w:name="__Fieldmark__10_4187498642"/>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4187498642"/>
      <w:bookmarkStart w:id="23" w:name="__Fieldmark__11_4187498642"/>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4187498642"/>
      <w:bookmarkStart w:id="25" w:name="__Fieldmark__12_4187498642"/>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4187498642"/>
      <w:bookmarkStart w:id="27" w:name="__Fieldmark__13_4187498642"/>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4187498642"/>
      <w:bookmarkStart w:id="29" w:name="__Fieldmark__14_4187498642"/>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4187498642"/>
      <w:bookmarkStart w:id="31" w:name="__Fieldmark__15_4187498642"/>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4187498642"/>
      <w:bookmarkStart w:id="33" w:name="__Fieldmark__16_4187498642"/>
      <w:bookmarkEnd w:id="33"/>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34" w:name="__Fieldmark__17_4187498642"/>
      <w:bookmarkStart w:id="35" w:name="__Fieldmark__17_4187498642"/>
      <w:bookmarkEnd w:id="35"/>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 prior case number).  Case No. TA-2000-196</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4187498642"/>
      <w:bookmarkStart w:id="37" w:name="__Fieldmark__18_4187498642"/>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4187498642"/>
      <w:bookmarkStart w:id="39" w:name="__Fieldmark__19_4187498642"/>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4187498642"/>
      <w:bookmarkStart w:id="41" w:name="__Fieldmark__20_4187498642"/>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4187498642"/>
      <w:bookmarkStart w:id="43" w:name="__Fieldmark__21_4187498642"/>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4187498642"/>
      <w:bookmarkStart w:id="45" w:name="__Fieldmark__22_4187498642"/>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4187498642"/>
      <w:bookmarkStart w:id="47" w:name="__Fieldmark__23_4187498642"/>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4187498642"/>
      <w:bookmarkStart w:id="49" w:name="__Fieldmark__24_4187498642"/>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4187498642"/>
      <w:bookmarkStart w:id="51" w:name="__Fieldmark__25_4187498642"/>
      <w:bookmarkEnd w:id="51"/>
      <w:r>
        <w:rPr>
          <w:sz w:val="24"/>
          <w:szCs w:val="19"/>
        </w:rPr>
      </w:r>
      <w:r>
        <w:rPr>
          <w:sz w:val="24"/>
          <w:szCs w:val="19"/>
        </w:rPr>
        <w:fldChar w:fldCharType="end"/>
      </w:r>
      <w:r>
        <w:rPr>
          <w:sz w:val="24"/>
          <w:szCs w:val="19"/>
        </w:rPr>
        <w:t xml:space="preserve"> Unpaid PSC assessment.  Amount owed: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4187498642"/>
      <w:bookmarkStart w:id="53" w:name="__Fieldmark__26_4187498642"/>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4187498642"/>
      <w:bookmarkStart w:id="55" w:name="__Fieldmark__27_4187498642"/>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On February 5, 2003, Matrix Telecom, Inc. (Matrix), a certificated interexchange carrier (IXC) and International Exchange Communications, Inc. (IECom), also an IXC, filed an Application for Approval of the Transfer of Certain Assets and Related Transactions and a Waiver of Applicable Anti-Slamming Regulations (Application) was filed.  On March 6, 2003, Matrix and IECom (Joint Applicants) filed a Secretary of State document and a statement showing both companies are authorized to do business in Missouri.  The Secretary of State authorization of International Exchange Communications, Inc. is contained in Official Case File No. TA-2000-196.</w:t>
      </w:r>
    </w:p>
    <w:p>
      <w:pPr>
        <w:pStyle w:val="Normal"/>
        <w:rPr>
          <w:sz w:val="24"/>
        </w:rPr>
      </w:pPr>
      <w:r>
        <w:rPr>
          <w:sz w:val="24"/>
        </w:rPr>
      </w:r>
    </w:p>
    <w:p>
      <w:pPr>
        <w:pStyle w:val="Normal"/>
        <w:rPr>
          <w:sz w:val="24"/>
        </w:rPr>
      </w:pPr>
      <w:r>
        <w:rPr>
          <w:sz w:val="24"/>
        </w:rPr>
        <w:t>Matrix, which has operated IECom since December 31, 2000, under a management services agreement, wishes to purchase the assets of IECom, which filed for bankruptcy on January 4, 2001, and continue serving IECom customers as Matrix d/b/a International Exchange Communications, Inc.  Since Matrix has been managing IECom for more than two years, only the ownership of IECom’s assets will change.  Further, Staff recommends the Commission approve the transfer of all of IECom’s assets to Matrix d/b/a International Exchange Communications, Inc., including its name and customer base.  However, Staff recommends the Commission’s approval for this transaction not become effective until and unless the following conditions have been met:  1) that Matrix receives authorization from the Missouri Secretary of State to use the fictitious name International Exchange Communications, Inc.; 2) that Matrix apply for a certificate of service authority as Matrix Telecom, Inc. d/b/a International Exchange Communications, Inc. and receive approval therefor from this Commission; and, 3) that Matrix Telecom, Inc. d/b/a International Exchange Communications, Inc. adopt International Exchange Communications, Inc.’s tari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53:00Z</dcterms:created>
  <dc:creator>soltt1</dc:creator>
  <dc:description/>
  <dc:language>en-US</dc:language>
  <cp:lastModifiedBy>soltt1</cp:lastModifiedBy>
  <cp:lastPrinted>2003-03-24T11:27:00Z</cp:lastPrinted>
  <dcterms:modified xsi:type="dcterms:W3CDTF">2003-04-10T18:47:00Z</dcterms:modified>
  <cp:revision>9</cp:revision>
  <dc:subject/>
  <dc:title>M E M O R A N D U M</dc:title>
</cp:coreProperties>
</file>