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Ma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Joint Application of Matrix Telecom,</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and International Exchange Communications, Inc.,</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pproval of the Transfer of Certain Assets and</w:t>
        <w:tab/>
        <w:tab/>
        <w:tab/>
        <w:t>)</w:t>
        <w:tab/>
      </w:r>
      <w:r>
        <w:rPr>
          <w:b/>
          <w:bCs/>
          <w:u w:val="single"/>
        </w:rPr>
        <w:t>Case No. XM-2003-027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lated Transactions and a Waiver of Applicable Anti-</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lamming Regulations.</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APPROVING TRANSFER OF ASSETS,</w:t>
      </w:r>
    </w:p>
    <w:p>
      <w:pPr>
        <w:pStyle w:val="TitleofOrder"/>
        <w:spacing w:before="60" w:after="0"/>
        <w:rPr/>
      </w:pPr>
      <w:r>
        <w:rPr/>
        <w:t>AND GRANTING A WAIVER OF 4 CSR 240-33.15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ransfer of assets and subscribers of International Exchange Communications, Inc., to Matrix Telecom, Inc., and grants a waiver of Commission rule 4 CSR 240</w:t>
        <w:noBreakHyphen/>
        <w:t>33.150.</w:t>
      </w:r>
    </w:p>
    <w:p>
      <w:pPr>
        <w:pStyle w:val="Text"/>
        <w:rPr/>
      </w:pPr>
      <w:r>
        <w:rPr/>
        <w:t>On February 5, 2003, IECom and Matrix filed a joint application for approval of the transfer of assets and subscribers of IECom to Matrix and for a waiver of Commission rule 4 CSR 240</w:t>
        <w:noBreakHyphen/>
        <w:t>33.150.  On March 6, 2003, the Applicants filed a supplement to their application.</w:t>
      </w:r>
    </w:p>
    <w:p>
      <w:pPr>
        <w:pStyle w:val="Text"/>
        <w:rPr/>
      </w:pPr>
      <w:r>
        <w:rPr/>
        <w:t>Matrix was granted a certificate by the Commission on December 15, 1991, in Case No. TA-91-237.  IECom was granted a certificate by the Commission on December 27, 1999, in Case No. TA</w:t>
        <w:noBreakHyphen/>
        <w:t>2000</w:t>
        <w:noBreakHyphen/>
        <w:t>196.  On December 29, 2000, IECom and Matrix entered into a management services agreement under which Matrix has been providing telecommunica</w:t>
        <w:softHyphen/>
        <w:t>tions services to IECom’s customers under IECom’s supervision.  The management services agreement also contained an asset purchase agreement.</w:t>
      </w:r>
    </w:p>
    <w:p>
      <w:pPr>
        <w:pStyle w:val="Text"/>
        <w:rPr/>
      </w:pPr>
      <w:r>
        <w:rPr/>
        <w:t>On January 4, 2001, IECom filed a voluntary petition under Chapter 11 of the Bankruptcy Code in the United States Bankruptcy Court, Northern District of California, San Francisco Division.  The companies now come to the Commission for authority to transfer the assets of IECom to Matrix pursuant to Section 392.300, RSMo, and 4 CSR 240</w:t>
        <w:noBreakHyphen/>
        <w:t>2.060.</w:t>
      </w:r>
    </w:p>
    <w:p>
      <w:pPr>
        <w:pStyle w:val="Text"/>
        <w:rPr/>
      </w:pPr>
      <w:r>
        <w:rPr/>
        <w:t>Applicants further request a waiver of 4 CSR 240</w:t>
        <w:noBreakHyphen/>
        <w:t>33.150, which requires customer authorization and verification of changes in telecommunications providers.  Applicants state that among the assets being transferred is the right to use IECom’s name, logos, etc., and it intends to continue service to IECom’s customers under the same rates, terms, and conditions as IECom.  The Applicants state that the transfer will allow IECom’s customers to avoid a discontinuance of service that would otherwise occur if the transfer is not approved.  The Applicants also state that the transfer will be transparent to the current customers of IECom.</w:t>
      </w:r>
    </w:p>
    <w:p>
      <w:pPr>
        <w:pStyle w:val="Text"/>
        <w:rPr/>
      </w:pPr>
      <w:r>
        <w:rPr/>
        <w:t>The Applicants stated that the sale of assets will have no tax impact on any political subdivision in Missouri and that the companies have no pending or final judgments against them from any state or federal agency that involve customer service or rates.  Applicants stated that they were current on Missouri assessments and fees and in filing annual reports.</w:t>
      </w:r>
    </w:p>
    <w:p>
      <w:pPr>
        <w:pStyle w:val="Text"/>
        <w:rPr/>
      </w:pPr>
      <w:r>
        <w:rPr/>
        <w:t>The Commission’s Staff filed its recommendation regarding the sale of assets on April 10, 2003.  On April 21, 2003, Staff filed a supplemental response to its recommenda</w:t>
        <w:softHyphen/>
        <w:t>tion.  Staff recommended that the approval of the proposed transactions not become effective until the following conditions have been met:</w:t>
      </w:r>
    </w:p>
    <w:p>
      <w:pPr>
        <w:pStyle w:val="TextBodyIndent"/>
        <w:rPr/>
      </w:pPr>
      <w:r>
        <w:rPr/>
        <w:t>1) That Matrix Telecom, Inc. receive authorization from the Missouri Secretary of State to use the fictitious name Matrix Telecom, Inc. d/b/a International Exchange Communications, Inc., and that Matrix file such authorization with the Commission; 2) That Matrix Telecom, Inc. apply for a certificate of service authority as Matrix Telecom, Inc. d/b/a International Exchange Communications, Inc. and receive such certificate from the Commission; and 3) That Matrix Telecom, Inc. d/b/a International Exchange Communications, Inc. adopt Inter</w:t>
        <w:softHyphen/>
        <w:t>national Exchange Communications, Inc.’s tariff.</w:t>
      </w:r>
    </w:p>
    <w:p>
      <w:pPr>
        <w:pStyle w:val="TextBodyIndent"/>
        <w:spacing w:before="0" w:after="120"/>
        <w:rPr/>
      </w:pPr>
      <w:r>
        <w:rPr/>
      </w:r>
    </w:p>
    <w:p>
      <w:pPr>
        <w:pStyle w:val="Text"/>
        <w:rPr/>
      </w:pPr>
      <w:r>
        <w:rPr/>
        <w:t>Staff also recommended that the Commission grant a waiver of the applicable subscribed authorization and verification requirement, 4 CSR 240</w:t>
        <w:noBreakHyphen/>
        <w:t>33.150, under the condition that the customers receive notice of the transactions.  The rule requires, among other things, that no subscriber’s selection of a provider of telecommunications service will be changed without that subscriber’s authorization and without the carrier’s confirmation of that authorization.</w:t>
      </w:r>
    </w:p>
    <w:p>
      <w:pPr>
        <w:pStyle w:val="Text"/>
        <w:rPr/>
      </w:pPr>
      <w:r>
        <w:rPr/>
        <w:t>No response to Staff’s recommendations was filed.</w:t>
      </w:r>
    </w:p>
    <w:p>
      <w:pPr>
        <w:pStyle w:val="Text"/>
        <w:rPr/>
      </w:pPr>
      <w:r>
        <w:rPr/>
        <w:t>The standard for approval of a sale of assets is that the sale will not be detrimental to the public interest.  The Commission has reviewed the application and Staff’s recom</w:t>
        <w:softHyphen/>
        <w:t>mendations and finds that the proposed sale of assets will have no adverse impact on the Missouri customers of IECom and Matrix.  The Commission finds that the transaction is not detrimental to the public interest and should be approved.  In addition, the Commission finds that the conditions recommended by Staff are appropriate.  The Commission also determines that waiver of 4 CSR 240</w:t>
        <w:noBreakHyphen/>
        <w:t>33.150 is consistent with the purposes of Chapter 392, RSMo, and reasonable so long as the customers of the applicants receive the notice provided in the application.  Therefore, the Commission will grant a waiver of 4 CSR 240</w:t>
        <w:noBreakHyphen/>
        <w:t>33.15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joint application of International Exchange Communications, Inc., to Matrix Telecom, Inc., for approval of a sale of assets is granted.</w:t>
      </w:r>
    </w:p>
    <w:p>
      <w:pPr>
        <w:pStyle w:val="OrderedParagraphs"/>
        <w:numPr>
          <w:ilvl w:val="0"/>
          <w:numId w:val="4"/>
        </w:numPr>
        <w:rPr/>
      </w:pPr>
      <w:r>
        <w:rPr/>
        <w:t>That International Exchange Communications, Inc., and Matrix Telecom, Inc., are authorized to take any and all lawful actions necessary to carry out the proposed sale of assets presented to the Commission.</w:t>
      </w:r>
    </w:p>
    <w:p>
      <w:pPr>
        <w:pStyle w:val="OrderedParagraphs"/>
        <w:numPr>
          <w:ilvl w:val="0"/>
          <w:numId w:val="4"/>
        </w:numPr>
        <w:rPr/>
      </w:pPr>
      <w:r>
        <w:rPr/>
        <w:t>That before Matrix Telecom, Inc., may operate in the state of Missouri as Matrix Telecom, Inc., d/b/a International Exchange Communications, Inc., it must receive authorization from the Missouri Secretary of State to use the fictitious name Matrix Telecom, Inc., d/b/a International Exchange Communications, Inc., and that Matrix shall file a copy of that authorization with the Commission.</w:t>
      </w:r>
    </w:p>
    <w:p>
      <w:pPr>
        <w:pStyle w:val="OrderedParagraphs"/>
        <w:numPr>
          <w:ilvl w:val="0"/>
          <w:numId w:val="4"/>
        </w:numPr>
        <w:rPr/>
      </w:pPr>
      <w:r>
        <w:rPr/>
        <w:t>That before Matrix Telecom, Inc., may operate in the state of Missouri as Matrix Telecom, Inc., d/b/a International Exchange Communications, Inc., it must be granted a certificate of service authority as Matrix Telecom, Inc., d/b/a International Exchange Communications, Inc.</w:t>
      </w:r>
    </w:p>
    <w:p>
      <w:pPr>
        <w:pStyle w:val="OrderedParagraphs"/>
        <w:numPr>
          <w:ilvl w:val="0"/>
          <w:numId w:val="4"/>
        </w:numPr>
        <w:rPr/>
      </w:pPr>
      <w:r>
        <w:rPr/>
        <w:t>That before Matrix Telecom, Inc., may operate in the state of Missouri as Matrix Telecom, Inc., d/b/a International Exchange Communications, Inc., it shall adopt International Exchange Communications, Inc.’s tariff.</w:t>
      </w:r>
    </w:p>
    <w:p>
      <w:pPr>
        <w:pStyle w:val="OrderedParagraphs"/>
        <w:numPr>
          <w:ilvl w:val="0"/>
          <w:numId w:val="4"/>
        </w:numPr>
        <w:rPr/>
      </w:pPr>
      <w:r>
        <w:rPr/>
        <w:t>That a waiver of Commission rule 4 CSR 240</w:t>
        <w:noBreakHyphen/>
        <w:t>33.150, Verification of Orders for Changing Telecommunications Service Provider, is granted.</w:t>
      </w:r>
    </w:p>
    <w:p>
      <w:pPr>
        <w:pStyle w:val="OrderedParagraphs"/>
        <w:numPr>
          <w:ilvl w:val="0"/>
          <w:numId w:val="4"/>
        </w:numPr>
        <w:rPr/>
      </w:pPr>
      <w:r>
        <w:rPr/>
        <w:t>That Matrix Telecom, Inc. d/b/a International Exchange Communications, Inc., shall notify its customers that it has assumed the provision of the telecommunications services in the next regular billing cycle of its customers after the transactions are complete.</w:t>
      </w:r>
    </w:p>
    <w:p>
      <w:pPr>
        <w:pStyle w:val="OrderedParagraphs"/>
        <w:numPr>
          <w:ilvl w:val="0"/>
          <w:numId w:val="4"/>
        </w:numPr>
        <w:rPr/>
      </w:pPr>
      <w:r>
        <w:rPr/>
        <w:t>That Matrix Telecom, Inc., shall file a report in this case stating the status of the transactions and conditions set out in the ordered paragraphs above no later than August 27, 2003, and continuing every 90 days until it has notified the Commission that all the conditions and transactions have been completed.</w:t>
      </w:r>
    </w:p>
    <w:p>
      <w:pPr>
        <w:pStyle w:val="OrderedParagraphLast"/>
        <w:numPr>
          <w:ilvl w:val="0"/>
          <w:numId w:val="4"/>
        </w:numPr>
        <w:rPr/>
      </w:pPr>
      <w:r>
        <w:rPr/>
        <w:t>That this order shall become effective on June 8,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37:00Z</dcterms:created>
  <dc:creator>dippen</dc:creator>
  <dc:description/>
  <dc:language>en-US</dc:language>
  <cp:lastModifiedBy>popej</cp:lastModifiedBy>
  <cp:lastPrinted>2003-05-29T09:51:00Z</cp:lastPrinted>
  <dcterms:modified xsi:type="dcterms:W3CDTF">2003-05-29T16:15:00Z</dcterms:modified>
  <cp:revision>13</cp:revision>
  <dc:subject>transfer of assets from International Exchange Communications, Inc., to Matrix Telecom, Inc.</dc:subject>
  <dc:title>5/29/03 o. approving transfer of assets, granting waiver of 33.150</dc:title>
</cp:coreProperties>
</file>