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 xml:space="preserve">In the Matter of the Joint Application of </w:t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 xml:space="preserve">Valu-Line of St. Joseph, Inc., and </w:t>
        <w:tab/>
        <w:tab/>
        <w:tab/>
        <w:t>)</w:t>
        <w:tab/>
      </w:r>
      <w:r>
        <w:rPr>
          <w:b/>
          <w:bCs/>
          <w:u w:val="single"/>
        </w:rPr>
        <w:t>Case No. XM-2004-0621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Communigroup of K.C., Inc., for Authority to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Transfer Assets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 xml:space="preserve">On June 29, 2004, Valu-Line of St. Joseph, Inc., and Communigroup of K.C. Inc., filed a joint application for authority to consummate a transaction by which all of Valu-Line’s long distance telecommunications and telecommunications services, business, customers, products, and support will be transferred to Communigroup.  On July 7, 2004, the Applicants filed a supplement to their application. </w:t>
      </w:r>
    </w:p>
    <w:p>
      <w:pPr>
        <w:pStyle w:val="Text"/>
        <w:rPr/>
      </w:pPr>
      <w:r>
        <w:rPr/>
        <w:t>To facilitate its timely consideration of this matter, the Commission will direct its Staff to promptly file either (1) Staff’s recommendation and memorandum, or (2) a report regarding the status of Staff’s review of the application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no later than July 29, 2004, the Staff of the Commission shall file either its recommendation and memorandum or a status report as directed above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July 9, 2004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Vicky Ruth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9th day of July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5:17:00Z</dcterms:created>
  <dc:creator>ruthv</dc:creator>
  <dc:description/>
  <dc:language>en-US</dc:language>
  <cp:lastModifiedBy>ruthv1</cp:lastModifiedBy>
  <cp:lastPrinted>2004-07-09T00:29:00Z</cp:lastPrinted>
  <dcterms:modified xsi:type="dcterms:W3CDTF">2004-07-09T05:34:00Z</dcterms:modified>
  <cp:revision>4</cp:revision>
  <dc:subject>U.S. Water Company - request for ext. of time to file 2003 ann. rep.</dc:subject>
  <dc:title>6/22/04 staff status report due n/l/t 7-2-04</dc:title>
</cp:coreProperties>
</file>