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the Joint Application of Advanced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TelCom, Inc. and Shared Communications</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Services, Inc. and Eschelon Telcom, Inc. for </w:t>
        <w:tab/>
        <w:tab/>
        <w:t xml:space="preserve">  </w:t>
        <w:tab/>
        <w:t>)</w:t>
        <w:tab/>
      </w:r>
      <w:r>
        <w:rPr>
          <w:rFonts w:cs="Arial" w:ascii="Arial" w:hAnsi="Arial"/>
          <w:b/>
          <w:bCs/>
          <w:u w:val="single"/>
        </w:rPr>
        <w:t>Case No. XM-2005-011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Expedited Approval of a Change in Ownership of</w:t>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zed Telecommunications Providers</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TO MOTION FOR EXPEDITED TREATMENT BY INDICATING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October 25, 2004, Advanced TelCom, Inc. and Shared Communications Services, Inc. and Eschelon Telecom, Inc., filed a joint application requesting that the Commission grant them authority to consummate a transaction involving the transfer of ultimate control of Advanced TelCom and Shared Communications Services to Eschelon.  Eschelon intends to purchase all of the issued and outstanding shares of common stock of Advanced Telcom, thus acquiring Advanced TelCom’s subsidiary, Shared Communications Services, as well.  Shared Communications Services currently provides resold interexchange telecommunications services in Missouri and approximately 20 other states.</w:t>
      </w:r>
    </w:p>
    <w:p>
      <w:pPr>
        <w:pStyle w:val="TextBodyIndent"/>
        <w:spacing w:lineRule="auto" w:line="480"/>
        <w:rPr>
          <w:rFonts w:ascii="Arial" w:hAnsi="Arial" w:cs="Arial"/>
          <w:sz w:val="24"/>
        </w:rPr>
      </w:pPr>
      <w:r>
        <w:rPr>
          <w:rFonts w:cs="Arial" w:ascii="Arial" w:hAnsi="Arial"/>
          <w:sz w:val="24"/>
        </w:rPr>
        <w:t xml:space="preserve">The applicants suggest that the Commission does not have jurisdiction over the proposed transaction and ask the Commission to issue an order that disclaims jurisdiction. As an alternative, if the Commission believes that it does have jurisdiction, the applicants request that the Commission approve the transaction.  The applicants ask the Commission to expedite its consideration of the application and to issue an order regarding the application by December 31, 2004.   </w:t>
      </w:r>
    </w:p>
    <w:p>
      <w:pPr>
        <w:pStyle w:val="TextBodyIndent"/>
        <w:spacing w:lineRule="auto" w:line="480"/>
        <w:rPr>
          <w:rFonts w:ascii="Arial" w:hAnsi="Arial" w:cs="Arial"/>
          <w:sz w:val="24"/>
        </w:rPr>
      </w:pPr>
      <w:r>
        <w:rPr>
          <w:rFonts w:cs="Arial" w:ascii="Arial" w:hAnsi="Arial"/>
          <w:sz w:val="24"/>
        </w:rPr>
        <w:t xml:space="preserve">The Commission will direct its Staff to respond to the request for expedited treatment by filing a pleading indicating when it will be able to file its recommendation regarding the joint applic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no later than November 4, 2004, file a pleading advising the Commission when Staff will be able to file its recommendation regarding the joint application of Advanced TelCom, Inc. and Shared Communications Services, Inc. and Eschelon Telecom, Inc.</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2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8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6:00Z</dcterms:created>
  <dc:creator>woodrm</dc:creator>
  <dc:description/>
  <dc:language>en-US</dc:language>
  <cp:lastModifiedBy>boycel</cp:lastModifiedBy>
  <cp:lastPrinted>2004-10-27T15:06:00Z</cp:lastPrinted>
  <dcterms:modified xsi:type="dcterms:W3CDTF">2004-10-27T20:06:00Z</dcterms:modified>
  <cp:revision>5</cp:revision>
  <dc:subject>Imperial Utility Corporation</dc:subject>
  <dc:title>1/8/99 n. shortening time in which to respond</dc:title>
</cp:coreProperties>
</file>