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Web"/>
        <w:spacing w:before="0" w:after="0"/>
        <w:rPr/>
      </w:pPr>
      <w:r>
        <w:rPr/>
        <w:t>In re the matter of Teleconnect Long Distance</w:t>
        <w:tab/>
        <w:t>)</w:t>
      </w:r>
    </w:p>
    <w:p>
      <w:pPr>
        <w:pStyle w:val="NormalWeb"/>
        <w:spacing w:before="0" w:after="0"/>
        <w:rPr/>
      </w:pPr>
      <w:r>
        <w:rPr/>
        <w:t xml:space="preserve">Services and Systems Company, a MCI Worldcom </w:t>
        <w:tab/>
        <w:t>)</w:t>
        <w:tab/>
        <w:t>Case No. XT-2004-0617</w:t>
      </w:r>
    </w:p>
    <w:p>
      <w:pPr>
        <w:pStyle w:val="NormalWeb"/>
        <w:spacing w:before="0" w:after="0"/>
        <w:rPr/>
      </w:pPr>
      <w:r>
        <w:rPr/>
        <w:t>Company, d/b/a TelecomUSA proposed tariff to</w:t>
        <w:tab/>
        <w:t>)</w:t>
        <w:tab/>
        <w:t>Tariff No. JX-2004-1436</w:t>
      </w:r>
    </w:p>
    <w:p>
      <w:pPr>
        <w:pStyle w:val="NormalWeb"/>
        <w:spacing w:before="0" w:after="0"/>
        <w:rPr/>
      </w:pPr>
      <w:r>
        <w:rPr/>
        <w:t xml:space="preserve">increase its intrastate connection fee to recover </w:t>
        <w:tab/>
        <w:t>)</w:t>
      </w:r>
    </w:p>
    <w:p>
      <w:pPr>
        <w:pStyle w:val="NormalWeb"/>
        <w:spacing w:before="0" w:after="0"/>
        <w:rPr/>
      </w:pPr>
      <w:r>
        <w:rPr/>
        <w:t>access costs charged by local telephone companies</w:t>
        <w:tab/>
        <w:t>)</w:t>
      </w:r>
    </w:p>
    <w:p>
      <w:pPr>
        <w:pStyle w:val="Normal"/>
        <w:rPr/>
      </w:pPr>
      <w:r>
        <w:rPr/>
        <w:tab/>
        <w:tab/>
        <w:tab/>
        <w:tab/>
        <w:tab/>
        <w:tab/>
        <w:tab/>
      </w:r>
    </w:p>
    <w:p>
      <w:pPr>
        <w:pStyle w:val="Normal"/>
        <w:rPr/>
      </w:pPr>
      <w:r>
        <w:rPr/>
      </w:r>
    </w:p>
    <w:p>
      <w:pPr>
        <w:pStyle w:val="TextBodyIndent"/>
        <w:ind w:left="0" w:firstLine="720"/>
        <w:rPr>
          <w:u w:val="single"/>
        </w:rPr>
      </w:pPr>
      <w:r>
        <w:rPr>
          <w:u w:val="single"/>
        </w:rPr>
        <w:t>OFFICE OF THE PUBLIC COUNSEL’S MOTION FOR REHEARING</w:t>
      </w:r>
    </w:p>
    <w:p>
      <w:pPr>
        <w:pStyle w:val="BodyText2"/>
        <w:spacing w:lineRule="auto" w:line="480"/>
        <w:ind w:firstLine="720"/>
        <w:rPr>
          <w:u w:val="single"/>
        </w:rPr>
      </w:pPr>
      <w:r>
        <w:rPr>
          <w:u w:val="single"/>
        </w:rPr>
      </w:r>
    </w:p>
    <w:p>
      <w:pPr>
        <w:pStyle w:val="BodyText2"/>
        <w:spacing w:lineRule="auto" w:line="480"/>
        <w:ind w:firstLine="720"/>
        <w:jc w:val="both"/>
        <w:rPr/>
      </w:pPr>
      <w:r>
        <w:rPr/>
        <w:t xml:space="preserve">The Office of the Public Counsel (Public Counsel) </w:t>
      </w:r>
      <w:r>
        <w:rPr>
          <w:rFonts w:cs="Boldface PS" w:ascii="Boldface PS" w:hAnsi="Boldface PS"/>
        </w:rPr>
        <w:t xml:space="preserve">pursuant to Section 386.500, </w:t>
      </w:r>
      <w:r>
        <w:rPr>
          <w:rFonts w:cs="Boldface PS" w:ascii="Boldface PS" w:hAnsi="Boldface PS"/>
          <w:i/>
          <w:iCs/>
        </w:rPr>
        <w:t xml:space="preserve">et seq. </w:t>
      </w:r>
      <w:r>
        <w:rPr>
          <w:rFonts w:cs="Boldface PS" w:ascii="Boldface PS" w:hAnsi="Boldface PS"/>
        </w:rPr>
        <w:t xml:space="preserve">RSMo. 2000 and 4 CSR 240-2.160, specifically sets forth the reasons warranting a rehearing and asks </w:t>
      </w:r>
      <w:r>
        <w:rPr/>
        <w:t xml:space="preserve">the Missouri Public Service Commission (Commission) to grant rehearing of its ORDER DENYING SUSPENSION AND APPROVING TARIFF dated July 22, 2004 and effective August 1, 2004 that that approved the tariff and denied Public Counsel’s motion brought pursuant to Sections 392.200 and 392.185, RSMo. 2000 and Section 254 (g) of the Federal Telecommunications Act of 1996 to reject, or in the alternative to suspend, MCI Communications, Inc. (MCI) proposed tariff to increase its intrastate connection charge to recovery access charges from the local exchange companies for use of the local network. </w:t>
      </w:r>
    </w:p>
    <w:p>
      <w:pPr>
        <w:pStyle w:val="BodyTextIndent2"/>
        <w:rPr/>
      </w:pPr>
      <w:r>
        <w:rPr/>
        <w:t>The proposed tariff of MCI increases from $1.95 to $2.95 its monthly service charge known as an “In-State Access Recovery “ charge for all MCI residential customer accounts in Missouri that are presubscribed to MCI for long distance toll service where  “MCI spending” exceeds one dollar in a month.</w:t>
      </w:r>
    </w:p>
    <w:p>
      <w:pPr>
        <w:pStyle w:val="TextBody"/>
        <w:ind w:firstLine="720"/>
        <w:rPr/>
      </w:pPr>
      <w:r>
        <w:rPr/>
        <w:t>Public Counsel requests rehearing because the decision is unlawful, unjust, and unreasonable and is arbitrary, capricious, unsupported by substantial and competent evidence, and is against the weight of the evidence considering the whole record, is in violation of constitutional provisions of due process, is unauthorized by law, made upon an unlawful procedure and without a fair trial, and constitutes an abuse of discretion, and fails to make adequate findings of fact and conclusions of law that specifies the underlying facts that is the basis for the Order,  all as more specifically and particularly described in this motion.</w:t>
      </w:r>
    </w:p>
    <w:p>
      <w:pPr>
        <w:pStyle w:val="Normal"/>
        <w:spacing w:lineRule="auto" w:line="480"/>
        <w:ind w:firstLine="720"/>
        <w:jc w:val="both"/>
        <w:rPr/>
      </w:pPr>
      <w:r>
        <w:rPr/>
        <w:t>1.</w:t>
        <w:tab/>
        <w:t xml:space="preserve">The Commission overlooked relevant and material issues of law and fact when it failed to consider and determine that the tariff violated 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The Commission did not consider that the tariff discriminates against Missouri residential customers as compared to customers in other states in violation of Section 254 (g) of the Federal Telecommunications Act of 1996.  MCI and other interexchange carriers must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Report and Order, para.80). This access recovery charge is applied to all 1+ presubscribed residential customers without regard to whether the customer’s calls are interstate or intrastate since it based upon each MCI account where the “MCI billing” exceeds one dollar. The tariff does not differentiate the type of “MCI billing.” </w:t>
      </w:r>
      <w:r>
        <w:rPr>
          <w:color w:val="000000"/>
        </w:rPr>
        <w:t>Missouri residential customers will be subjected to discriminatory treatment since the effective rates they pay for interstate long distance will be higher than the same effective rate paid by customers in other states where the company does not impose this surcharge.</w:t>
      </w:r>
      <w:r>
        <w:rPr/>
        <w:t xml:space="preserve"> When the tariff surcharge is applied to interstate calls, the result is to effectively prices Missouri interstate calls higher than interstate calls in other states that are not assessed an instate access recovery charge or are assessed a charge lower than $2.95.  The Commission’s decision does not consider or address this significant objection to the tariff based on federal law.</w:t>
      </w:r>
    </w:p>
    <w:p>
      <w:pPr>
        <w:pStyle w:val="Normal"/>
        <w:spacing w:lineRule="auto" w:line="480"/>
        <w:ind w:firstLine="720"/>
        <w:jc w:val="both"/>
        <w:rPr/>
      </w:pPr>
      <w:r>
        <w:rPr/>
        <w:t>2.</w:t>
        <w:tab/>
        <w:t xml:space="preserve">Public Counsel suggests that the Commission overlooked relevant and material matters of fact and law in its decision when it held that the access recovery charge was just and reasonable without evidence by MCI or the Staff that would demonstrate that and without any factual findings that serve the basis of that determination that the surcharge is “just and reasonable.” There was no evidence adduced that demonstrates how the surcharge bears a reasonable relationship to its stated purpose to recover access charges on intrastate calls paid to local telephone companies to use their local phone lines. Without a showing of this nexus between the purpose and the application and amount of the access recovery charge to only Missouri residential customers, the Commission cannot properly determine whether or not the charge as applied is just, reasonable, and nondiscriminatory. </w:t>
      </w:r>
      <w:r>
        <w:rPr>
          <w:color w:val="000000"/>
        </w:rPr>
        <w:t xml:space="preserve">The PSC did not consider the lack of a reasonable relationship between the incidence on whom the charge falls upon and stated purpose to recover the access charges MCI pays to the local telephone companies to utilize their local phone lines. Each residential customer pays the same amount no matter how many toll calls are made and no matter how long the calls are. </w:t>
      </w:r>
    </w:p>
    <w:p>
      <w:pPr>
        <w:pStyle w:val="Normal"/>
        <w:spacing w:lineRule="auto" w:line="480"/>
        <w:ind w:firstLine="720"/>
        <w:jc w:val="both"/>
        <w:rPr>
          <w:color w:val="000000"/>
        </w:rPr>
      </w:pPr>
      <w:r>
        <w:rPr>
          <w:color w:val="000000"/>
        </w:rPr>
      </w:r>
    </w:p>
    <w:p>
      <w:pPr>
        <w:pStyle w:val="NormalWeb"/>
        <w:spacing w:lineRule="auto" w:line="480" w:before="0" w:after="0"/>
        <w:ind w:firstLine="720"/>
        <w:jc w:val="both"/>
        <w:rPr/>
      </w:pPr>
      <w:r>
        <w:rPr/>
        <w:t>3.</w:t>
        <w:tab/>
        <w:t>Public Counsel suggests that the Commission overlooked relevant and material matters of fact and law in its decision when it held that the access recovery charge was just and reasonable.  There is no evidence in the record to support that holding.  The flat rated charge distorts the true cost of service to the consumer by using an indirect means to raise rates (and recover a cost of doing business) via a surcharge on a cost element that is already part of the existing per minute rate. (See, the separate Concurring Opinions of Commissioners Clayton and Davis that highlight and criticize the surcharge as a devise to evade disclosure of vital pricing information so consumer can make an “apples to apples” comparison without extra charges hidden in the surcharges.  Even the Order casts doubt on surcharges as a proper and valid pricing and billing practice.  From the Order and the Concurring Opinions, it is apparent that the Commission has serious reservations about these access recovery surcharges as a valid and fair marketing and billing tool even in a competitive market and for a competitive service. Denial of the tariff would not discriminate against the Company since it would, even with the rejection of this tariff, continue to levy and collect the $1.95 surcharge pending the final decision of the Missouri Court of Appeals.  This tariff and the identical increase submitted by the affiliated company are the first attempts to increase the surcharge.  To approve an increase only compounds the harm to residential customers and sets the stage for all other long distance companies to quickly file for increases in their access recovery surcharges or file for a surcharge at the initial price of $2.95.  Only then will rejection of those $2.95 tariffs proposed by other companies put the PSC in a position to treat IXCs differently.  Public Counsel asks the PSC to at least provide the customers with protection from an increased surcharge pending the Court’s ruling on these surcharges.</w:t>
      </w:r>
    </w:p>
    <w:p>
      <w:pPr>
        <w:pStyle w:val="NormalWeb"/>
        <w:spacing w:lineRule="auto" w:line="480" w:before="0" w:after="0"/>
        <w:ind w:firstLine="720"/>
        <w:jc w:val="both"/>
        <w:rPr/>
      </w:pPr>
      <w:r>
        <w:rPr/>
        <w:t>4.</w:t>
        <w:tab/>
        <w:t xml:space="preserve">The Commission failed to look at the impact of the access recovery surcharge and the resultant effective price as an indicator of the discriminatory impact of the proposed tariff. The access recovery charge increases the effective price paid per minute by MCI residential customers. MCI’s separate and distinct additional charge is in reality a rate increase dressed up in different terminology to disguise its true effect.  This flat rate charge unfairly inflates the per minute rate charged by MCI and hides the true cost to the consumer in a list of separate charges.  </w:t>
      </w:r>
    </w:p>
    <w:p>
      <w:pPr>
        <w:pStyle w:val="NormalWeb"/>
        <w:spacing w:lineRule="auto" w:line="480" w:before="0" w:after="0"/>
        <w:ind w:firstLine="720"/>
        <w:jc w:val="both"/>
        <w:rPr/>
      </w:pPr>
      <w:r>
        <w:rPr/>
        <w:t>5.</w:t>
        <w:tab/>
        <w:t>Public Counsel suggests that the Commission overlooked relevant and material matters of fact and law in its decision when it held that the access recovery charge was just and reasonable even though this flat rate surcharge is applied to residential customers with little or no usage of in-state long distance service who pay the same charge as high volume users with significant number and minutes of in-state calling.  This results in an undue and unreasonable preference and advantage to those high volume customers and an unreasonable prejudice and disadvantage to low volume users of in-state calling, all in violation of Sections 392.220.2 and .3, RSMo.</w:t>
      </w:r>
    </w:p>
    <w:p>
      <w:pPr>
        <w:pStyle w:val="BodyTextIndent2"/>
        <w:rPr/>
      </w:pPr>
      <w:r>
        <w:rPr/>
        <w:t>6.</w:t>
        <w:tab/>
        <w:t xml:space="preserve">The Commission's approval of tariff that increases the instate access cost recovery does not exempt Life Line Link up customers, customers with no long distance charges or </w:t>
      </w:r>
      <w:r>
        <w:rPr>
          <w:u w:val="single"/>
        </w:rPr>
        <w:t>de</w:t>
      </w:r>
      <w:r>
        <w:rPr/>
        <w:t xml:space="preserve"> </w:t>
      </w:r>
      <w:r>
        <w:rPr>
          <w:u w:val="single"/>
        </w:rPr>
        <w:t>minimus</w:t>
      </w:r>
      <w:r>
        <w:rPr/>
        <w:t xml:space="preserve"> charges, or customers with only interstate toll charges.  This omission makes it discriminatory, unreasonable, and unjust in that customers in low income programs and customers who do not cause MCI to incur instate access charges or little usage still bear the burden of the access cost recovery.  These customers are making a disproportionate contribution to the cost recovery. The tariff fails to provide the exemptions for low income and lifeline customers that the PSC found important and necessary in the Sprint access recovery tariff case. Assessing low-income customers on Lifeline and Link-Up programs defeats the public policy goals embodied in Universal Service legislation that minimizes the cost to connect to the network and maintain service.  Therefore, the order approving the tariff is contrary to the public interest.</w:t>
      </w:r>
    </w:p>
    <w:p>
      <w:pPr>
        <w:pStyle w:val="NormalWeb"/>
        <w:spacing w:lineRule="auto" w:line="480" w:before="0" w:after="0"/>
        <w:ind w:firstLine="720"/>
        <w:jc w:val="both"/>
        <w:rPr/>
      </w:pPr>
      <w:r>
        <w:rPr/>
        <w:t>7.</w:t>
        <w:tab/>
        <w:t>The Commission overlooked relevant and material matters of fact and law in its decision when it held that the access recovery charge was just and reasonable when the tariff only applies to residential customers and unreasonably exempts MCI business service customers. The stated reason for the tariff is to recover in-state access costs incurred by MCI. Although MCI business customers can cause MCI to incur access costs, this class of customers is excluded from the scope of the tariff and thus is granted a total exemption that is unreasonable and discriminatory. This exemption shifts the burden of recovering access costs solely to residential customers even though MCI’s business customers contribute to MCI’s access cost burden.</w:t>
      </w:r>
    </w:p>
    <w:p>
      <w:pPr>
        <w:pStyle w:val="BodyTextIndent2"/>
        <w:rPr/>
      </w:pPr>
      <w:r>
        <w:rPr/>
        <w:t>8.</w:t>
        <w:tab/>
        <w:t xml:space="preserve">The Commission overlooked relevant and material matters of fact and law in its order when it held that the access recovery charge was just and reasonable since the tariff applies a flat rate non-usage sensitive charge to recover a cost paid by the company (access charges) that are incurred on a usage sensitive basis. The PSC failed to give consideration to the fact that high volume users pay the same as non-traffic generating customers or customers with very low number of calls and minutes of use. Low volume users are paying a disproportionate share of the access cost recovery when their usage has no bearing on the amount of recovery these customers are expected to contribute. The access recovery charge is discriminatory because it is applied as a flat rate without regard to the type, amount and duration of toll calls and the resultant access charges incurred by the company, if any. The charge results in an unreasonable and prejudicial disadvantage for a class of MCI presubscribed customers that have a low amount or no toll calling.  Customers with considerable toll calling are given an undue and unreasonable preference and advantage by paying the same amount per month as those customers with low volume in violation of Section 392.200.3 RSMo. and Section 392.200.2, RSMo 2000. The PSC’s order fails to address or consider this unlawful and unreasonable discrimination. </w:t>
      </w:r>
    </w:p>
    <w:p>
      <w:pPr>
        <w:pStyle w:val="Normal"/>
        <w:spacing w:lineRule="auto" w:line="480"/>
        <w:ind w:firstLine="720"/>
        <w:jc w:val="both"/>
        <w:rPr/>
      </w:pPr>
      <w:r>
        <w:rPr/>
        <w:t>9.</w:t>
        <w:tab/>
        <w:t xml:space="preserve">The order does not state how and in what manner this discriminatory method of assessing a cost recovery charge is reasonable and proper and in the public interest.  There was no showing that this discrimination and the recovery of these costs in this manner is based upon reasonable and fair conditions which equitably and logically justify this tariffed rate.  </w:t>
      </w:r>
      <w:r>
        <w:rPr>
          <w:i/>
          <w:lang w:val="fr-FR"/>
        </w:rPr>
        <w:t xml:space="preserve">State ex rel. </w:t>
      </w:r>
      <w:r>
        <w:rPr>
          <w:i/>
        </w:rPr>
        <w:t>DePaul Hospital School of Nursing v. PSC</w:t>
      </w:r>
      <w:r>
        <w:rPr/>
        <w:t xml:space="preserve">, 464 SW2d 737 (Mo App 1970).  MCI as well as the Staff failed to provide evidence to justify the discriminatory treatment of residential customers.  Any differences in charges must be based upon differences in service and there must be some reasonable relationship in the amount of difference. </w:t>
      </w:r>
      <w:r>
        <w:rPr>
          <w:i/>
          <w:iCs/>
          <w:lang w:val="fr-FR"/>
        </w:rPr>
        <w:t xml:space="preserve">State ex rel. </w:t>
      </w:r>
      <w:r>
        <w:rPr>
          <w:i/>
          <w:iCs/>
        </w:rPr>
        <w:t>Laundry, Inc. v. Public Service Commission</w:t>
      </w:r>
      <w:r>
        <w:rPr/>
        <w:t xml:space="preserve">, 34 SW 2d 37, 45 (Mo 1931). Arbitrary discriminations are unjust. If there is to be any difference in rates, the difference must be "based upon a reasonable and fair difference in conditions which equitably and logically justify a different rate…." </w:t>
      </w:r>
      <w:r>
        <w:rPr>
          <w:i/>
          <w:iCs/>
          <w:lang w:val="fr-FR"/>
        </w:rPr>
        <w:t xml:space="preserve">State ex rel. </w:t>
      </w:r>
      <w:r>
        <w:rPr>
          <w:i/>
          <w:iCs/>
        </w:rPr>
        <w:t>City of St. Louis v. Public Service Commission</w:t>
      </w:r>
      <w:r>
        <w:rPr/>
        <w:t xml:space="preserve">, 36 S.W.2d 947, 950 (Mo 1931). The Order does not make any findings that the difference in charges is based upon differences in service and did not make any findings that there was a reasonable relationship in the difference so as to justify the exemption of business customers and to charge a flat rate to high volume residential users.  The Commission failed to make any findings of specific facts that demonstrated there the increase in this surcharge was based upon a reasonable and fair difference in conditions that would equitably and logically justify this increase and disparate treatment. Without any justifications for the difference in treatment of business and residential toll users and for applying the same rate to all without a rationale basis, the PSC may not approve this discriminatory charge and the order is unlawful. </w:t>
      </w:r>
      <w:r>
        <w:rPr>
          <w:i/>
          <w:lang w:val="fr-FR"/>
        </w:rPr>
        <w:t xml:space="preserve">State ex rel. </w:t>
      </w:r>
      <w:r>
        <w:rPr>
          <w:i/>
        </w:rPr>
        <w:t>DePaul Hospital School of Nursing v. PSC</w:t>
      </w:r>
      <w:r>
        <w:rPr/>
        <w:t>, 464 SW2d 737 (Mo App 1970).</w:t>
      </w:r>
    </w:p>
    <w:p>
      <w:pPr>
        <w:pStyle w:val="BodyTextIndent2"/>
        <w:rPr/>
      </w:pPr>
      <w:r>
        <w:rPr/>
        <w:t>10.</w:t>
        <w:tab/>
        <w:t xml:space="preserve">The Commission overlooked relevant and material matters of fact and law in its decision when it indicates that because of the number of competitors for long distance service, protection of the consumer is left to the marketplace. The order justifies its “hands off” policy on grounds that consumers can avoid the surcharge by changing carriers. The PSC stated in its order that because a large number of interexchange carriers provide service in Missouri and the customer can change companies if it does not wish to pay for the charge.  The PSC failed to consider that now the three largest long distance carriers in Missouri and in the nation have had these surcharges approved in Missouri.  These 3 companies have over 70% of the Missouri long distance 1+ direct dial market, based upon the 2002 FCC Report.  If the estimated 500 IXCs are actually certified and actually providing service to residential customers in each exchange in Missouri, the best-case scenario is that other estimated 497 companies share the remaining 30% of the residential market.  History has demonstrated that the approval of the initial AT&amp;T surcharge, some of the larger IXCs followed with similar tariffs making an effective choice by customers to avoid the surcharge an illusion. The Commission’s approval of this increase not only encourages the restriction of the real ability of the consumer to select a “competitive choice” that avoids this surcharge, but by allowing an 50% increase encourages an even larger discriminatory charge levied on residential customers. </w:t>
      </w:r>
    </w:p>
    <w:p>
      <w:pPr>
        <w:pStyle w:val="BodyTextIndent2"/>
        <w:rPr/>
      </w:pPr>
      <w:r>
        <w:rPr/>
        <w:t>11.</w:t>
        <w:tab/>
        <w:t xml:space="preserve">The PSC overlooked relevant facts that many customers tend to retain the original quoted price over a fairly long term and switching companies in response to price changes is not typical behavior. “The firm quotes a certain set of rates at the time customers </w:t>
      </w:r>
      <w:r>
        <w:rPr>
          <w:rFonts w:cs="TimesNewRoman" w:ascii="TimesNewRoman" w:hAnsi="TimesNewRoman"/>
        </w:rPr>
        <w:t>subscribe and does not change these rates over time. The consumer often has high actual or perceived costs associated with switching carriers. As the prices of other carriers decrease over time, each customer does have the opportunity to switch. If they do so, they generally obtain a price that more closely reflects the decreasing market price. However, if customers have a high switching cost or inertial unwillingness to switch carriers, they will remain and pay a higher relative price. Nancy M. Epling</w:t>
      </w:r>
      <w:r>
        <w:rPr/>
        <w:t xml:space="preserve">, </w:t>
      </w:r>
      <w:r>
        <w:rPr>
          <w:b/>
          <w:bCs/>
          <w:szCs w:val="32"/>
        </w:rPr>
        <w:t>Price</w:t>
      </w:r>
      <w:r>
        <w:rPr>
          <w:i/>
          <w:iCs/>
          <w:szCs w:val="32"/>
        </w:rPr>
        <w:t xml:space="preserve"> Discrimination amid Heterogeneous Switching Costs: A Competitive Strategy of the Long Distance Telephony Fringe</w:t>
      </w:r>
      <w:r>
        <w:rPr>
          <w:b/>
          <w:bCs/>
          <w:szCs w:val="32"/>
        </w:rPr>
        <w:t>, (</w:t>
      </w:r>
      <w:r>
        <w:rPr/>
        <w:t xml:space="preserve">Yale University, June 2002) </w:t>
      </w:r>
      <w:r>
        <w:rPr>
          <w:u w:val="single"/>
        </w:rPr>
        <w:t>http://tprc.org/papers/2003/205/Eplling.pdf</w:t>
      </w:r>
      <w:r>
        <w:rPr>
          <w:color w:val="000000"/>
          <w:u w:val="single"/>
        </w:rPr>
        <w:t>.</w:t>
      </w:r>
      <w:r>
        <w:rPr/>
        <w:t xml:space="preserve"> Customers may not change carriers for a variety of reasons, including, but not limited to, the high costs in time and knowledge required to search for alternatives and the consumer’s awareness, education, commercial or purchasing sophistication, health, ability, and intelligence or mental capacity. Section 392.185, RSMo does not exempt these ratepayers from protection from unreasonable and unjust pricing schemes.</w:t>
      </w:r>
    </w:p>
    <w:p>
      <w:pPr>
        <w:pStyle w:val="Normal"/>
        <w:spacing w:lineRule="auto" w:line="480"/>
        <w:ind w:firstLine="720"/>
        <w:jc w:val="both"/>
        <w:rPr/>
      </w:pPr>
      <w:r>
        <w:rPr/>
        <w:t>12.</w:t>
        <w:tab/>
        <w:t xml:space="preserve"> Whether or not there are any competitive options does not allow unjust, unreasonable and discriminatory charges. This presupposes that unjust and unreasonable and unlawful charges are acceptable so long as the customer can go to another carrier for its long distance service.  This assumption does violence to the PSC’s statutory duty to serve the public interest under Section 392.185 (4) and (6), RSMo to protect the consumer.  The Commission cannot ignore its duty in Section 392.185 (4) to “Ensure that customers pay only reasonable charges for telecommunications service” by stating that it need not review the charges since customers can go somewhere else.  Likewise, the Commission cannot completely delegate to competition the protection of consumers when the emphasis of Section 392.185 (6) is to allow competition to “function as a substitute for regulation </w:t>
      </w:r>
      <w:r>
        <w:rPr>
          <w:b/>
          <w:u w:val="single"/>
        </w:rPr>
        <w:t>when consistent with the protection of the ratepayers and otherwise consistent with the public interest</w:t>
      </w:r>
      <w:r>
        <w:rPr/>
        <w:t xml:space="preserve">.”  The key here is that protection of ratepayers and the promotion of the public interest is paramount to the functioning of competition.  The protection offered by “full and fair competition” occurs only when there is widespread knowledge and information readily available for consumers to investigate alternatives and understand the price and service variations offered by the firms in the marketplace. The Order and the Concurring Opinions recognize that surcharges pose a consumer issue of price disclosure.  Inherent in this “truth in billing” and pricing issue are the seeds of customer deception and misleading marketing and billing. </w:t>
      </w:r>
    </w:p>
    <w:p>
      <w:pPr>
        <w:pStyle w:val="Footnote"/>
        <w:spacing w:lineRule="auto" w:line="480"/>
        <w:ind w:firstLine="720"/>
        <w:rPr/>
      </w:pPr>
      <w:r>
        <w:rPr>
          <w:rFonts w:cs="Times New Roman" w:ascii="Times New Roman" w:hAnsi="Times New Roman"/>
          <w:sz w:val="24"/>
        </w:rPr>
        <w:t>13.</w:t>
      </w:r>
      <w:r>
        <w:rPr/>
        <w:tab/>
      </w:r>
      <w:r>
        <w:rPr>
          <w:rFonts w:cs="Times New Roman" w:ascii="Times New Roman" w:hAnsi="Times New Roman"/>
          <w:sz w:val="24"/>
        </w:rPr>
        <w:t xml:space="preserve">The PSC failed to make adequate findings of fact and conclusions of law in its Order. The order in this case does not inform a reviewing court of the basic findings on which the Commission’s ultimate findings rest.  The conclusory nature of the order is insufficient to show the basis of the decision.  The order must contain unequivocal, affirmative findings of fact so that a reviewing court is able to determine whether the order is supported by substantial and competent evidence without combing the PSC’s evidentiary record. </w:t>
      </w:r>
      <w:r>
        <w:rPr>
          <w:rFonts w:cs="Times New Roman" w:ascii="Times New Roman" w:hAnsi="Times New Roman"/>
          <w:i/>
          <w:sz w:val="24"/>
          <w:lang w:val="fr-FR"/>
        </w:rPr>
        <w:t>Noranda Aluminum, Inc. v. PSC, 24 S.W.3d 342, 245-6 (Mo. App. 2000)</w:t>
      </w:r>
      <w:r>
        <w:rPr>
          <w:rFonts w:cs="Times New Roman" w:ascii="Times New Roman" w:hAnsi="Times New Roman"/>
          <w:sz w:val="24"/>
          <w:lang w:val="fr-FR"/>
        </w:rPr>
        <w:t xml:space="preserve">. </w:t>
      </w:r>
      <w:r>
        <w:rPr>
          <w:rFonts w:cs="Times New Roman" w:ascii="Times New Roman" w:hAnsi="Times New Roman"/>
          <w:sz w:val="24"/>
        </w:rPr>
        <w:t xml:space="preserve">The order does not make any findings of fact required by Section 386.500 and Section 386.510, RSMo and MO. Const. (1945 as amended 1976) Article V section 18.  The Order does not make findings of fact to support its conclusory statement that the tariff is just and reasonable. The Order does not make any findings that shows that the discriminatory treatment of residential customers is justified and proper and adequately supported in the law.  The lack of findings of fact to support the conclusions of the Commission regarding the approval of this tariff is fatal to the Order. </w:t>
      </w:r>
      <w:r>
        <w:rPr>
          <w:rFonts w:cs="Times New Roman" w:ascii="Times New Roman" w:hAnsi="Times New Roman"/>
          <w:i/>
          <w:iCs/>
          <w:sz w:val="24"/>
          <w:lang w:val="fr-FR"/>
        </w:rPr>
        <w:t xml:space="preserve">St. ex rel. </w:t>
      </w:r>
      <w:r>
        <w:rPr>
          <w:rFonts w:cs="Times New Roman" w:ascii="Times New Roman" w:hAnsi="Times New Roman"/>
          <w:i/>
          <w:iCs/>
          <w:sz w:val="24"/>
        </w:rPr>
        <w:t>Acting Public Counsel v. Public Service Commission,</w:t>
      </w:r>
      <w:r>
        <w:rPr>
          <w:rFonts w:cs="Times New Roman" w:ascii="Times New Roman" w:hAnsi="Times New Roman"/>
          <w:sz w:val="24"/>
        </w:rPr>
        <w:t xml:space="preserve"> 121 S.W.3d 534 (Mo. App., W.D. 2003).  </w:t>
      </w:r>
    </w:p>
    <w:p>
      <w:pPr>
        <w:pStyle w:val="Normal"/>
        <w:spacing w:lineRule="auto" w:line="480"/>
        <w:ind w:firstLine="720"/>
        <w:jc w:val="both"/>
        <w:rPr>
          <w:color w:val="000000"/>
        </w:rPr>
      </w:pPr>
      <w:r>
        <w:rPr/>
        <w:t xml:space="preserve"> </w:t>
      </w:r>
      <w:r>
        <w:rPr/>
        <w:t xml:space="preserve">For the foregoing reasons, Public Counsel asks the Commission to rehear the case and further suspend MCI’s tariff and conduct an evidentiary hearing to determine whether the tariff is lawful, just and reasonable and whether it is not otherwise discriminatory and contrary to the public interest and for such further and additional relief as may be necessary. </w:t>
      </w:r>
    </w:p>
    <w:p>
      <w:pPr>
        <w:pStyle w:val="Normal"/>
        <w:rPr/>
      </w:pPr>
      <w:r>
        <w:rPr/>
        <w:tab/>
        <w:tab/>
        <w:tab/>
        <w:tab/>
        <w:tab/>
        <w:tab/>
        <w:t>Respectfully submitted,</w:t>
      </w:r>
    </w:p>
    <w:p>
      <w:pPr>
        <w:pStyle w:val="Normal"/>
        <w:rPr/>
      </w:pPr>
      <w:r>
        <w:rPr/>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29th day of July, 2004 to the attached service list:</w:t>
      </w:r>
    </w:p>
    <w:p>
      <w:pPr>
        <w:pStyle w:val="Normal"/>
        <w:jc w:val="both"/>
        <w:rPr/>
      </w:pPr>
      <w:r>
        <w:rPr/>
      </w:r>
    </w:p>
    <w:p>
      <w:pPr>
        <w:pStyle w:val="Normal"/>
        <w:jc w:val="both"/>
        <w:rPr/>
      </w:pPr>
      <w:r>
        <w:rPr/>
        <w:t>General Counsel</w:t>
        <w:tab/>
        <w:tab/>
        <w:tab/>
        <w:tab/>
        <w:t>Stephen Morris</w:t>
      </w:r>
    </w:p>
    <w:p>
      <w:pPr>
        <w:pStyle w:val="Normal"/>
        <w:jc w:val="both"/>
        <w:rPr>
          <w:lang w:val="fr-FR"/>
        </w:rPr>
      </w:pPr>
      <w:r>
        <w:rPr>
          <w:lang w:val="fr-FR"/>
        </w:rPr>
        <w:t>Missouri Public Service Commission</w:t>
        <w:tab/>
        <w:tab/>
        <w:t>MCI Telecommunications Corp.</w:t>
      </w:r>
    </w:p>
    <w:p>
      <w:pPr>
        <w:pStyle w:val="Normal"/>
        <w:jc w:val="both"/>
        <w:rPr>
          <w:lang w:val="fr-FR"/>
        </w:rPr>
      </w:pPr>
      <w:r>
        <w:rPr>
          <w:lang w:val="fr-F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lang w:val="fr-FR"/>
        </w:rPr>
      </w:pPr>
      <w:r>
        <w:rPr>
          <w:lang w:val="fr-FR"/>
        </w:rPr>
        <w:t>Carl J. Lumley</w:t>
        <w:tab/>
      </w:r>
    </w:p>
    <w:p>
      <w:pPr>
        <w:pStyle w:val="Normal"/>
        <w:jc w:val="both"/>
        <w:rPr/>
      </w:pPr>
      <w:r>
        <w:rPr/>
        <w:t>Curtis, Oetting, Heinz, Garrett &amp; Soule</w:t>
        <w:tab/>
      </w:r>
    </w:p>
    <w:p>
      <w:pPr>
        <w:pStyle w:val="Normal"/>
        <w:jc w:val="both"/>
        <w:rPr>
          <w:lang w:val="fr-FR"/>
        </w:rPr>
      </w:pPr>
      <w:r>
        <w:rPr>
          <w:lang w:val="fr-FR"/>
        </w:rPr>
        <w:t>130 S. Bemiston, Suite 200</w:t>
        <w:tab/>
        <w:tab/>
        <w:tab/>
      </w:r>
    </w:p>
    <w:p>
      <w:pPr>
        <w:pStyle w:val="Normal"/>
        <w:jc w:val="both"/>
        <w:rPr/>
      </w:pPr>
      <w:r>
        <w:rPr/>
        <w:t>St. Louis, MO  63105</w:t>
        <w:tab/>
        <w:tab/>
        <w:tab/>
        <w:tab/>
        <w:tab/>
        <w:tab/>
        <w:tab/>
        <w:tab/>
        <w:tab/>
        <w:tab/>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53:00Z</dcterms:created>
  <dc:creator>Mike Dandino</dc:creator>
  <dc:description/>
  <dc:language>en-US</dc:language>
  <cp:lastModifiedBy>Kathy Harrison</cp:lastModifiedBy>
  <cp:lastPrinted>2004-07-29T10:52:00Z</cp:lastPrinted>
  <dcterms:modified xsi:type="dcterms:W3CDTF">2004-07-29T15:54:00Z</dcterms:modified>
  <cp:revision>3</cp:revision>
  <dc:subject/>
  <dc:title>BEFORE THE PUBLIC SERVICE COMMISSION</dc:title>
</cp:coreProperties>
</file>