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Sage Telecom, Inc.’s</w:t>
        <w:tab/>
        <w:t>)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 Annual Report to the Commission as an</w:t>
        <w:tab/>
        <w:t>)</w:t>
        <w:tab/>
      </w:r>
      <w:r>
        <w:rPr>
          <w:rFonts w:cs="Arial" w:ascii="Arial" w:hAnsi="Arial"/>
          <w:b/>
          <w:bCs/>
          <w:u w:val="single"/>
        </w:rPr>
        <w:t>Case No. XE-2003-0418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Interexchange Carrier and Confidential</w:t>
        <w:tab/>
        <w:t>)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atment of a Portion Thereof.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NOTICE CLOSING CA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10, 2003, Sage Telecom, Inc., filed a Request for Confidential Treatment of Annual Report.  Upon the filing, two case files were opened:  Case Numbers XE</w:t>
        <w:noBreakHyphen/>
        <w:t>2003</w:t>
        <w:noBreakHyphen/>
        <w:t>0418 and XO</w:t>
        <w:noBreakHyphen/>
        <w:t>2003</w:t>
        <w:noBreakHyphen/>
        <w:t>0420.  Because both of these file numbers pertain to the same matter, the Commission will close XE</w:t>
        <w:noBreakHyphen/>
        <w:t>2003</w:t>
        <w:noBreakHyphen/>
        <w:t>0418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5th day of April,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48:00Z</dcterms:created>
  <dc:creator>jonesk</dc:creator>
  <dc:description/>
  <dc:language>en-US</dc:language>
  <cp:lastModifiedBy>popej</cp:lastModifiedBy>
  <cp:lastPrinted>2003-04-15T08:27:00Z</cp:lastPrinted>
  <dcterms:modified xsi:type="dcterms:W3CDTF">2003-04-15T13:29:00Z</dcterms:modified>
  <cp:revision>6</cp:revision>
  <dc:subject>Sage Telecom, Inc. - request for confidential treatment of a portion of 2002 annual report</dc:subject>
  <dc:title>4/15/03 notice closing case (two case nos. assigned to same case)</dc:title>
</cp:coreProperties>
</file>