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/>
      </w:pPr>
      <w:r>
        <w:rPr/>
        <w:t>In the Matter of the Adoption of the GTE Midwest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/>
      </w:pPr>
      <w:r>
        <w:rPr/>
        <w:t>Incorporated d/b/a Verizon Midwest/VarTec Telecom,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/>
      </w:pPr>
      <w:r>
        <w:rPr/>
        <w:t>Inc., d/b/a VarTec Telecom Interconnection Agreement</w:t>
        <w:tab/>
        <w:t>)</w:t>
        <w:tab/>
      </w:r>
      <w:r>
        <w:rPr>
          <w:b/>
          <w:bCs/>
          <w:u w:val="single"/>
        </w:rPr>
        <w:t>Case No. XK-2002-1041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/>
      </w:pPr>
      <w:r>
        <w:rPr/>
        <w:t>by Excel Telecommunications, Inc., Pursuant to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/>
      </w:pPr>
      <w:r>
        <w:rPr/>
        <w:t>Section 252(i) of the Telecommunications Act of 1996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0th day of January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2:00Z</dcterms:created>
  <dc:creator>Ruth</dc:creator>
  <dc:description/>
  <dc:language>en-US</dc:language>
  <cp:lastModifiedBy>popej</cp:lastModifiedBy>
  <cp:lastPrinted>2002-12-31T11:23:00Z</cp:lastPrinted>
  <dcterms:modified xsi:type="dcterms:W3CDTF">2003-01-10T14:33:00Z</dcterms:modified>
  <cp:revision>5</cp:revision>
  <dc:subject>adoption of GTE/VarTec intercon. agr. by Excel Telecom.</dc:subject>
  <dc:title>1/10/03 second EFIS notice closing case</dc:title>
</cp:coreProperties>
</file>