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XK-2002-1088</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SBC Advanced Solutions, Inc.</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873281585"/>
      <w:bookmarkStart w:id="1" w:name="__Fieldmark__0_873281585"/>
      <w:bookmarkEnd w:id="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873281585"/>
      <w:bookmarkStart w:id="3" w:name="__Fieldmark__1_873281585"/>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873281585"/>
      <w:bookmarkStart w:id="5" w:name="__Fieldmark__2_873281585"/>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873281585"/>
      <w:bookmarkStart w:id="7" w:name="__Fieldmark__3_873281585"/>
      <w:bookmarkEnd w:id="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873281585"/>
      <w:bookmarkStart w:id="9" w:name="__Fieldmark__4_873281585"/>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Navigator Telecommunications, LLC</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873281585"/>
      <w:bookmarkStart w:id="11" w:name="__Fieldmark__5_873281585"/>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873281585"/>
      <w:bookmarkStart w:id="13" w:name="__Fieldmark__6_873281585"/>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873281585"/>
      <w:bookmarkStart w:id="15" w:name="__Fieldmark__7_873281585"/>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873281585"/>
      <w:bookmarkStart w:id="17" w:name="__Fieldmark__8_873281585"/>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873281585"/>
      <w:bookmarkStart w:id="19" w:name="__Fieldmark__9_873281585"/>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t>/s/</w:t>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Lisa Mahaney</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ab/>
        <w:tab/>
        <w:t>/s/</w:t>
      </w:r>
      <w:r>
        <w:rPr>
          <w:b w:val="false"/>
          <w:bCs w:val="false"/>
          <w:u w:val="single"/>
        </w:rPr>
        <w:t>Bill Voight 6/24/02</w:t>
      </w:r>
      <w:r>
        <w:rPr>
          <w:b w:val="false"/>
          <w:bCs w:val="false"/>
        </w:rPr>
        <w:t>________</w:t>
        <w:tab/>
        <w:t>/s/_</w:t>
      </w:r>
      <w:r>
        <w:rPr>
          <w:b w:val="false"/>
          <w:bCs w:val="false"/>
          <w:u w:val="single"/>
        </w:rPr>
        <w:t>Marc Poston 06/26/02</w:t>
      </w:r>
      <w:r>
        <w:rPr>
          <w:b w:val="false"/>
          <w:bCs w:val="false"/>
        </w:rPr>
        <w:t>__</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pPr>
      <w:r>
        <w:rPr/>
        <w:t>Date:</w:t>
      </w:r>
      <w:r>
        <w:rPr>
          <w:b w:val="false"/>
          <w:bCs w:val="false"/>
        </w:rPr>
        <w:tab/>
        <w:tab/>
        <w:t>June 24, 2002</w:t>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5/23/02</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6/28/02</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873281585"/>
      <w:bookmarkStart w:id="21" w:name="__Fieldmark__10_873281585"/>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873281585"/>
      <w:bookmarkStart w:id="23" w:name="__Fieldmark__11_873281585"/>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873281585"/>
      <w:bookmarkStart w:id="25" w:name="__Fieldmark__12_873281585"/>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873281585"/>
      <w:bookmarkStart w:id="27" w:name="__Fieldmark__13_873281585"/>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873281585"/>
      <w:bookmarkStart w:id="29" w:name="__Fieldmark__14_873281585"/>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873281585"/>
      <w:bookmarkStart w:id="31" w:name="__Fieldmark__15_873281585"/>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873281585"/>
      <w:bookmarkStart w:id="33" w:name="__Fieldmark__16_873281585"/>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873281585"/>
      <w:bookmarkStart w:id="35" w:name="__Fieldmark__17_873281585"/>
      <w:bookmarkEnd w:id="35"/>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873281585"/>
      <w:bookmarkStart w:id="37" w:name="__Fieldmark__18_873281585"/>
      <w:bookmarkEnd w:id="37"/>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0:33:00Z</dcterms:created>
  <dc:creator>mahanl</dc:creator>
  <dc:description/>
  <dc:language>en-US</dc:language>
  <cp:lastModifiedBy>beltl</cp:lastModifiedBy>
  <cp:lastPrinted>2002-06-24T13:25:00Z</cp:lastPrinted>
  <dcterms:modified xsi:type="dcterms:W3CDTF">2002-06-26T18:07:00Z</dcterms:modified>
  <cp:revision>3</cp:revision>
  <dc:subject/>
  <dc:title>M E M O R A N D U M</dc:title>
</cp:coreProperties>
</file>