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doption of SBC Advanced Solutions, Inc. for approval of its Interconnection Agreement with Navigator Telecommunications, LLC under 47 U.S.C. 25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K-2002-108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SBC Advanced Solutions, Inc. and Navigator Telecommunications, LL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adoption is pursuant to 47 U.S.C. § 252(e) and § 252(i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poston@mail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26th day of June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51:00Z</dcterms:created>
  <dc:creator>Sharon Wiles</dc:creator>
  <dc:description/>
  <dc:language>en-US</dc:language>
  <cp:lastModifiedBy>postom</cp:lastModifiedBy>
  <cp:lastPrinted>2002-06-26T10:56:00Z</cp:lastPrinted>
  <dcterms:modified xsi:type="dcterms:W3CDTF">2002-06-26T15:56:00Z</dcterms:modified>
  <cp:revision>5</cp:revision>
  <dc:subject/>
  <dc:title>Before the Missouri Public Service Commission</dc:title>
</cp:coreProperties>
</file>