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XK-2002-109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GTE Midwest Incorporated d/b/a Verizon Midwes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93069681"/>
      <w:bookmarkStart w:id="1" w:name="__Fieldmark__0_309306968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093069681"/>
      <w:bookmarkStart w:id="3" w:name="__Fieldmark__1_309306968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3069681"/>
      <w:bookmarkStart w:id="5" w:name="__Fieldmark__2_309306968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93069681"/>
      <w:bookmarkStart w:id="7" w:name="__Fieldmark__3_3093069681"/>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93069681"/>
      <w:bookmarkStart w:id="9" w:name="__Fieldmark__4_309306968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DMJ Communications, Inc. </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93069681"/>
      <w:bookmarkStart w:id="11" w:name="__Fieldmark__5_3093069681"/>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93069681"/>
      <w:bookmarkStart w:id="13" w:name="__Fieldmark__6_309306968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93069681"/>
      <w:bookmarkStart w:id="15" w:name="__Fieldmark__7_309306968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093069681"/>
      <w:bookmarkStart w:id="17" w:name="__Fieldmark__8_3093069681"/>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93069681"/>
      <w:bookmarkStart w:id="19" w:name="__Fieldmark__9_309306968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Phil Garcia</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s/Eric William Anderson  8/2/02</w:t>
      </w:r>
    </w:p>
    <w:p>
      <w:pPr>
        <w:pStyle w:val="Heading"/>
        <w:jc w:val="left"/>
        <w:rPr/>
      </w:pPr>
      <w:r>
        <w:rPr>
          <w:b w:val="false"/>
          <w:bCs w:val="false"/>
        </w:rPr>
        <w:tab/>
        <w:tab/>
        <w:t xml:space="preserve">/s/ </w:t>
      </w:r>
      <w:r>
        <w:rPr>
          <w:b w:val="false"/>
          <w:bCs w:val="false"/>
          <w:u w:val="single"/>
        </w:rPr>
        <w:t>Bill Voight 8/2/02</w:t>
      </w:r>
      <w:r>
        <w:rPr>
          <w:b w:val="false"/>
          <w:bCs w:val="false"/>
        </w:rPr>
        <w:t>________</w:t>
        <w:tab/>
        <w:t>/s/</w:t>
      </w:r>
      <w:r>
        <w:rPr>
          <w:b w:val="false"/>
          <w:bCs w:val="false"/>
          <w:u w:val="single"/>
        </w:rPr>
        <w:t>William K. Haas   8/2/02</w:t>
      </w:r>
      <w:r>
        <w:rPr>
          <w:b w:val="false"/>
          <w:bCs w:val="false"/>
        </w:rPr>
        <w:t>_____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July 30, 2002</w:t>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May 30, 2002</w:t>
      </w:r>
      <w:r>
        <w:rPr>
          <w:b w:val="false"/>
          <w:bCs w:val="false"/>
        </w:rPr>
        <w:fldChar w:fldCharType="end"/>
      </w:r>
      <w:r>
        <w:rPr>
          <w:b w:val="false"/>
          <w:bCs w:val="false"/>
        </w:rPr>
        <w:tab/>
        <w:tab/>
        <w:tab/>
        <w:tab/>
      </w:r>
      <w:r>
        <w:rPr/>
        <w:t xml:space="preserve">Staff Deadline:  </w:t>
      </w:r>
      <w:r>
        <w:rPr>
          <w:b w:val="false"/>
          <w:bCs w:val="false"/>
        </w:rPr>
        <w:t>August 18, 2002</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093069681"/>
      <w:bookmarkStart w:id="21" w:name="__Fieldmark__10_309306968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93069681"/>
      <w:bookmarkStart w:id="23" w:name="__Fieldmark__11_309306968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93069681"/>
      <w:bookmarkStart w:id="25" w:name="__Fieldmark__12_309306968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left="1440" w:hanging="720"/>
        <w:jc w:val="both"/>
        <w:rPr/>
      </w:pPr>
      <w:r>
        <w:rPr/>
      </w:r>
    </w:p>
    <w:p>
      <w:pPr>
        <w:pStyle w:val="Heading"/>
        <w:ind w:left="1440" w:hanging="720"/>
        <w:jc w:val="both"/>
        <w:rPr/>
      </w:pPr>
      <w:r>
        <w:rPr/>
      </w:r>
    </w:p>
    <w:p>
      <w:pPr>
        <w:pStyle w:val="Heading"/>
        <w:ind w:left="1440" w:hanging="720"/>
        <w:jc w:val="both"/>
        <w:rPr/>
      </w:pPr>
      <w:r>
        <w:rPr/>
      </w:r>
    </w:p>
    <w:p>
      <w:pPr>
        <w:pStyle w:val="Heading"/>
        <w:ind w:left="1440" w:hanging="720"/>
        <w:jc w:val="both"/>
        <w:rPr/>
      </w:pPr>
      <w:r>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93069681"/>
      <w:bookmarkStart w:id="27" w:name="__Fieldmark__13_309306968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93069681"/>
      <w:bookmarkStart w:id="29" w:name="__Fieldmark__14_309306968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093069681"/>
      <w:bookmarkStart w:id="31" w:name="__Fieldmark__15_309306968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93069681"/>
      <w:bookmarkStart w:id="33" w:name="__Fieldmark__16_3093069681"/>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093069681"/>
      <w:bookmarkStart w:id="35" w:name="__Fieldmark__17_3093069681"/>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93069681"/>
      <w:bookmarkStart w:id="37" w:name="__Fieldmark__18_3093069681"/>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45:00Z</dcterms:created>
  <dc:creator>garcip</dc:creator>
  <dc:description/>
  <dc:language>en-US</dc:language>
  <cp:lastModifiedBy>lampec</cp:lastModifiedBy>
  <cp:lastPrinted>2002-07-30T13:56:00Z</cp:lastPrinted>
  <dcterms:modified xsi:type="dcterms:W3CDTF">2002-08-05T12:49:00Z</dcterms:modified>
  <cp:revision>3</cp:revision>
  <dc:subject/>
  <dc:title>M E M O R A N D U M</dc:title>
</cp:coreProperties>
</file>