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GTE Midwest Incorporated d/b/a Verizon Midwest for Approval of a Comprehensive Interconnection Agreement with DMJ Communications, Inc., Pursuant to Section 252(e) of the Telecommunications Act of 1996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K-2002-1098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the attached Memorandum, which is labeled Appendix A, the Staff recommends that the Missouri Public Service Commission (Commission) approve the Resale and Facilities-based Interconnection Agreement of GTE Midwest Incorporated d/b/a Verizon Midwest and DMJ Communications, Inc. 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Agreement does not discriminate against telecommunications carriers not a party to the Agreement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e Commission approve the Resale and Facilities-based Interconnection Agreement and order the parties to submit any modifications or amendments to the Commission for approv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Eric William Anderson</w:t>
      </w:r>
      <w:r>
        <w:rPr/>
        <w:t>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5th day of August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Eric William Anderson</w:t>
      </w:r>
      <w:r>
        <w:rPr/>
        <w:t>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2:46:00Z</dcterms:created>
  <dc:creator>Bruce Bates</dc:creator>
  <dc:description/>
  <dc:language>en-US</dc:language>
  <cp:lastModifiedBy>lampec</cp:lastModifiedBy>
  <cp:lastPrinted>2001-01-05T13:48:00Z</cp:lastPrinted>
  <dcterms:modified xsi:type="dcterms:W3CDTF">2002-08-05T12:46:00Z</dcterms:modified>
  <cp:revision>2</cp:revision>
  <dc:subject/>
  <dc:title>Before the Missouri Public Service Commission</dc:title>
</cp:coreProperties>
</file>