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New Acces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Communications LLC for Authority to Acquire </w:t>
        <w:tab/>
        <w:tab/>
        <w:t>)</w:t>
        <w:tab/>
      </w:r>
      <w:r>
        <w:rPr>
          <w:b/>
          <w:bCs/>
          <w:u w:val="single"/>
        </w:rPr>
        <w:t>Case No. XM-2004-02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Certain Assets of Ciera Network Systems, Inc.</w:t>
        <w:tab/>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Missouri Public Service Commission to notify the Commission if it can meet the requested date for expedited handling of this case. </w:t>
      </w:r>
    </w:p>
    <w:p>
      <w:pPr>
        <w:pStyle w:val="Text"/>
        <w:rPr/>
      </w:pPr>
      <w:r>
        <w:rPr/>
        <w:t xml:space="preserve">On October 29, 2003, New Access Communications LLC filed an Application.  On the same date, New Access filed a Motion for Expedited Treatment.   New Access stated that it requests expedited treatment because Commission approval of the asset transfer by November 28 would allow New Access to serve Ciera customers without interruption.  The Applicants request that the Commission issue its decision in this case on or before November 28, 2003.  </w:t>
      </w:r>
    </w:p>
    <w:p>
      <w:pPr>
        <w:pStyle w:val="Text"/>
        <w:rPr/>
      </w:pPr>
      <w:r>
        <w:rPr/>
        <w:t>Staff is directed to file a pleading notifying the Commission of the date certain it anticipates filing its recommendation and memorandum regarding the application.</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no later than November 4, 2003, a pleading notifying the Commission of the date certain when Staff anticipates filing its recommendation and memorandum regarding the application for the transfer of assets.</w:t>
      </w:r>
    </w:p>
    <w:p>
      <w:pPr>
        <w:pStyle w:val="OrderedParagraphs"/>
        <w:keepNext w:val="true"/>
        <w:numPr>
          <w:ilvl w:val="0"/>
          <w:numId w:val="2"/>
        </w:numPr>
        <w:rPr/>
      </w:pPr>
      <w:r>
        <w:rPr/>
        <w:t>That this order shall become effective on October 31,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19:00Z</dcterms:created>
  <dc:creator>Dippell</dc:creator>
  <dc:description/>
  <dc:language>en-US</dc:language>
  <cp:lastModifiedBy>boycel</cp:lastModifiedBy>
  <cp:lastPrinted>2003-10-30T14:50:00Z</cp:lastPrinted>
  <dcterms:modified xsi:type="dcterms:W3CDTF">2003-10-30T20:51:00Z</dcterms:modified>
  <cp:revision>7</cp:revision>
  <dc:subject>Big River Telephone Company and LDD, Inc.</dc:subject>
  <dc:title>7/23/01 o. directing filing</dc:title>
</cp:coreProperties>
</file>