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XM-2004-0621</w:t>
        <w:tab/>
        <w:t>File No. YX-2005-0101</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Lisa Mahaney</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8/11/04</w:t>
        <w:tab/>
        <w:tab/>
        <w:t xml:space="preserve">         William K. Haas 8/11/04</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tab/>
        <w:t>August 11, 20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733859310"/>
      <w:bookmarkStart w:id="1" w:name="__Fieldmark__0_2733859310"/>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733859310"/>
      <w:bookmarkStart w:id="3" w:name="__Fieldmark__1_2733859310"/>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733859310"/>
      <w:bookmarkStart w:id="5" w:name="__Fieldmark__2_2733859310"/>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733859310"/>
      <w:bookmarkStart w:id="7" w:name="__Fieldmark__3_2733859310"/>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2733859310"/>
      <w:bookmarkStart w:id="9" w:name="__Fieldmark__4_2733859310"/>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733859310"/>
      <w:bookmarkStart w:id="11" w:name="__Fieldmark__5_2733859310"/>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Valu-Line of St. Joseph Inc. (Valu-Line)</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ommunigroup of K.C. Inc (CGI)</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733859310"/>
      <w:bookmarkStart w:id="13" w:name="__Fieldmark__6_2733859310"/>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733859310"/>
      <w:bookmarkStart w:id="15" w:name="__Fieldmark__7_2733859310"/>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733859310"/>
      <w:bookmarkStart w:id="17" w:name="__Fieldmark__8_2733859310"/>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2733859310"/>
      <w:bookmarkStart w:id="19" w:name="__Fieldmark__9_2733859310"/>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733859310"/>
      <w:bookmarkStart w:id="21" w:name="__Fieldmark__10_2733859310"/>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733859310"/>
      <w:bookmarkStart w:id="23" w:name="__Fieldmark__11_2733859310"/>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2733859310"/>
      <w:bookmarkStart w:id="25" w:name="__Fieldmark__12_2733859310"/>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2733859310"/>
      <w:bookmarkStart w:id="27" w:name="__Fieldmark__13_2733859310"/>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733859310"/>
      <w:bookmarkStart w:id="29" w:name="__Fieldmark__14_2733859310"/>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733859310"/>
      <w:bookmarkStart w:id="31" w:name="__Fieldmark__15_2733859310"/>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733859310"/>
      <w:bookmarkStart w:id="33" w:name="__Fieldmark__16_2733859310"/>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733859310"/>
      <w:bookmarkStart w:id="35" w:name="__Fieldmark__17_2733859310"/>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733859310"/>
      <w:bookmarkStart w:id="37" w:name="__Fieldmark__18_2733859310"/>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733859310"/>
      <w:bookmarkStart w:id="39" w:name="__Fieldmark__19_2733859310"/>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2733859310"/>
      <w:bookmarkStart w:id="41" w:name="__Fieldmark__20_2733859310"/>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2733859310"/>
      <w:bookmarkStart w:id="43" w:name="__Fieldmark__21_2733859310"/>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2733859310"/>
      <w:bookmarkStart w:id="45" w:name="__Fieldmark__22_2733859310"/>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733859310"/>
      <w:bookmarkStart w:id="47" w:name="__Fieldmark__23_2733859310"/>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2733859310"/>
      <w:bookmarkStart w:id="49" w:name="__Fieldmark__24_2733859310"/>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2733859310"/>
      <w:bookmarkStart w:id="51" w:name="__Fieldmark__25_2733859310"/>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2733859310"/>
      <w:bookmarkStart w:id="53" w:name="__Fieldmark__26_2733859310"/>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2733859310"/>
      <w:bookmarkStart w:id="55" w:name="__Fieldmark__27_2733859310"/>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2733859310"/>
      <w:bookmarkStart w:id="57" w:name="__Fieldmark__28_2733859310"/>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2733859310"/>
      <w:bookmarkStart w:id="59" w:name="__Fieldmark__29_2733859310"/>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2733859310"/>
      <w:bookmarkStart w:id="61" w:name="__Fieldmark__30_2733859310"/>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2733859310"/>
      <w:bookmarkStart w:id="63" w:name="__Fieldmark__31_2733859310"/>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2733859310"/>
      <w:bookmarkStart w:id="65" w:name="__Fieldmark__32_2733859310"/>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6" w:name="__Fieldmark__33_2733859310"/>
      <w:bookmarkStart w:id="67" w:name="__Fieldmark__33_2733859310"/>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2733859310"/>
      <w:bookmarkStart w:id="69" w:name="__Fieldmark__34_2733859310"/>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2733859310"/>
      <w:bookmarkStart w:id="71" w:name="__Fieldmark__35_2733859310"/>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2" w:name="__Fieldmark__36_2733859310"/>
      <w:bookmarkStart w:id="73" w:name="__Fieldmark__36_2733859310"/>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2733859310"/>
      <w:bookmarkStart w:id="75" w:name="__Fieldmark__37_2733859310"/>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2733859310"/>
      <w:bookmarkStart w:id="77" w:name="__Fieldmark__38_2733859310"/>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2733859310"/>
      <w:bookmarkStart w:id="79" w:name="__Fieldmark__39_2733859310"/>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2733859310"/>
      <w:bookmarkStart w:id="81" w:name="__Fieldmark__40_2733859310"/>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2733859310"/>
      <w:bookmarkStart w:id="83" w:name="__Fieldmark__41_2733859310"/>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2733859310"/>
      <w:bookmarkStart w:id="85" w:name="__Fieldmark__42_2733859310"/>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2733859310"/>
      <w:bookmarkStart w:id="87" w:name="__Fieldmark__43_2733859310"/>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2733859310"/>
      <w:bookmarkStart w:id="89" w:name="__Fieldmark__44_2733859310"/>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2733859310"/>
      <w:bookmarkStart w:id="91" w:name="__Fieldmark__45_2733859310"/>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2733859310"/>
      <w:bookmarkStart w:id="93" w:name="__Fieldmark__46_2733859310"/>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2733859310"/>
      <w:bookmarkStart w:id="95" w:name="__Fieldmark__47_2733859310"/>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2733859310"/>
      <w:bookmarkStart w:id="97" w:name="__Fieldmark__48_2733859310"/>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2733859310"/>
      <w:bookmarkStart w:id="99" w:name="__Fieldmark__49_2733859310"/>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2733859310"/>
      <w:bookmarkStart w:id="101" w:name="__Fieldmark__50_2733859310"/>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2733859310"/>
      <w:bookmarkStart w:id="103" w:name="__Fieldmark__51_2733859310"/>
      <w:bookmarkEnd w:id="103"/>
      <w:r>
        <w:rPr>
          <w:sz w:val="24"/>
        </w:rPr>
      </w:r>
      <w:r>
        <w:rPr>
          <w:sz w:val="24"/>
        </w:rPr>
        <w:fldChar w:fldCharType="end"/>
      </w:r>
      <w:r>
        <w:rPr>
          <w:sz w:val="24"/>
        </w:rPr>
        <w:tab/>
        <w:t>Switched access service rates capped at ILEC’s rates.</w:t>
      </w:r>
      <w:r>
        <w:br w:type="page"/>
      </w:r>
    </w:p>
    <w:p>
      <w:pPr>
        <w:pStyle w:val="Normal"/>
        <w:pBdr>
          <w:top w:val="single" w:sz="4" w:space="31" w:color="000000"/>
          <w:left w:val="single" w:sz="4" w:space="4" w:color="000000"/>
          <w:bottom w:val="single" w:sz="4" w:space="1" w:color="000000"/>
          <w:right w:val="single" w:sz="4" w:space="4" w:color="000000"/>
        </w:pBdr>
        <w:rPr>
          <w:sz w:val="24"/>
        </w:rPr>
      </w:pPr>
      <w:r>
        <w:rPr>
          <w:sz w:val="24"/>
        </w:rPr>
        <w:t>Attachment 1 to XM-2004-0621</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Customer notification by billing message.</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Notice to all Valu-Line of  St. Joseph Customer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Valu-Line is pleased to announce the merger of Valu-Line and CGI effective August 1, 2004, pending regulatory approval by the Missouri Public Service Commission.  CGI is a 22-year-old long distance telephone provider that is a Missouri corporation.  CGI and Valu-Line have had a 18-year affiliated relationship and since CGI provides the switching of all Valu-Line customers there will be no change in the quality of your service.  With this merger CGI will continue to provide the same low rates and personal customer service that you have enjoyed with Valu-Line.</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Thank you for your business.</w:t>
      </w:r>
      <w:r>
        <w:br w:type="page"/>
      </w:r>
    </w:p>
    <w:p>
      <w:pPr>
        <w:pStyle w:val="Normal"/>
        <w:pBdr>
          <w:top w:val="single" w:sz="4" w:space="31" w:color="000000"/>
          <w:left w:val="single" w:sz="4" w:space="4" w:color="000000"/>
          <w:bottom w:val="single" w:sz="4" w:space="1" w:color="000000"/>
          <w:right w:val="single" w:sz="4" w:space="4" w:color="000000"/>
        </w:pBdr>
        <w:rPr>
          <w:sz w:val="24"/>
        </w:rPr>
      </w:pPr>
      <w:r>
        <w:rPr>
          <w:sz w:val="24"/>
        </w:rPr>
        <w:t>Attachment 2 to XM-2004-0621</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On August 9, 2004, CGI filed tariff pages at Staff’s request in YX-2005-0101.  The tariff pages introduce services and rates that are identical to those in Valu-Line’s tariff and are being added so CGI can provide these services and rates to former Valu-Line customers that are being switched to CGI.</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CGI filed the tariff pages with only a ten-day effective date.  Staff has reviewed the pages and has no objection to the Commission approving them to become effective August 19, 2004.</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43:00Z</dcterms:created>
  <dc:creator>mahanl</dc:creator>
  <dc:description/>
  <dc:language>en-US</dc:language>
  <cp:lastModifiedBy>mahanl</cp:lastModifiedBy>
  <cp:lastPrinted>2002-08-08T15:28:00Z</cp:lastPrinted>
  <dcterms:modified xsi:type="dcterms:W3CDTF">2004-08-11T18:49:00Z</dcterms:modified>
  <cp:revision>7</cp:revision>
  <dc:subject/>
  <dc:title>M E M O R A N D U M</dc:title>
</cp:coreProperties>
</file>