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In the Matter of the Joint Application of GE Busines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Productivity Solutions, Inc. and Business Productivity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Solutions, Inc., for Expedited Approval of (i) th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Transfer of Assets, Including the Customer Base,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GE Business Productivity Solutions, Inc.; (ii) th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Approval of Business Productivity Solutions, Inc., to</w:t>
        <w:tab/>
        <w:t>)</w:t>
        <w:tab/>
      </w:r>
      <w:r>
        <w:rPr>
          <w:b/>
          <w:bCs/>
          <w:u w:val="single"/>
        </w:rPr>
        <w:t>Case No. XM-2005-01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Provide Resold Long Distance Service in the Stat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of Missouri; and (iii) the Voluntary Discontinuanc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of Service in Missouri by GE Business Productivity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Solutions, In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October 21, 2004, GE Business Productivity Solutions, Inc., and Business Productivity Solutions, Inc., filed an application for the transfer of assets and for the issuance of a certificate of authority to provide interexchange and local exchange telecom</w:t>
        <w:softHyphen/>
        <w:t>munications services.  The Applicants request that they be granted this authority no later than December 31, 2004.  The Commission would be aided in this matter by a recom</w:t>
        <w:softHyphen/>
        <w:t>mendation from its Staff.  Therefore, the Commission will direct its Staff to file either a recommendation or a report indicating when it expects to file a recommendation as set out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report indicating when it expects to file a recommendation no later than November 22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November 2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53:00Z</dcterms:created>
  <dc:creator>dppen</dc:creator>
  <dc:description/>
  <dc:language>en-US</dc:language>
  <cp:lastModifiedBy>popej1</cp:lastModifiedBy>
  <cp:lastPrinted>2004-11-01T14:58:00Z</cp:lastPrinted>
  <dcterms:modified xsi:type="dcterms:W3CDTF">2004-11-02T15:56:00Z</dcterms:modified>
  <cp:revision>6</cp:revision>
  <dc:subject>GE Business Productivity Solutions &amp; Business Productivity Solutions, Inc. - transfer of assets etc.</dc:subject>
  <dc:title>11/2/04 staff rec. due n/l/t 11-22-04</dc:title>
</cp:coreProperties>
</file>