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Concert Communications Sales LLC's Request To Change Its Name to BT Communications Sales LLC.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XN-2003-0449</w:t>
            </w:r>
            <w:r>
              <w:rPr/>
              <w:fldChar w:fldCharType="end"/>
            </w:r>
          </w:p>
          <w:p>
            <w:pPr>
              <w:pStyle w:val="Normal"/>
              <w:jc w:val="center"/>
              <w:rPr/>
            </w:pPr>
            <w:r>
              <w:rPr/>
              <w:t>Tariff File No. YX-2003-184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pursuant to 4 CSR 240-2.060(5), that the Missouri Public Service Commission approve the name change requested by Concert Communications Sales LLC (Applicant).  Concert Communications Sales LLC was certificated to provide </w:t>
      </w:r>
      <w:r>
        <w:rPr>
          <w:color w:val="000000"/>
        </w:rPr>
        <w:t xml:space="preserve">basic local telecommunications services </w:t>
      </w:r>
      <w:r>
        <w:rPr/>
        <w:t xml:space="preserve">in Case No. </w:t>
      </w:r>
      <w:r>
        <w:rPr>
          <w:color w:val="000000"/>
        </w:rPr>
        <w:t xml:space="preserve">TA-99-532 and interexchange telecommunications services </w:t>
      </w:r>
      <w:r>
        <w:rPr/>
        <w:t xml:space="preserve">in Case No. </w:t>
      </w:r>
      <w:r>
        <w:rPr>
          <w:color w:val="000000"/>
        </w:rPr>
        <w:t>TA-99-415</w:t>
      </w:r>
      <w:r>
        <w:rPr/>
        <w:t xml:space="preserve">.  Applicant requests to change its name to BT Communications Sales LLC and approval of BT Communications Sales LLC tariff, PSC Mo. No. 3.  This tariff is made of original pages, which act to adopt the interexchange tariff, PSC Mo. No. 3, of Concert Communications Sales LLC.  In its cover letter Applicant describes its tariff filing as a “replacement tariff” and therefore Staff recommends the Commission cancel the interexchange tariff, PSC Mo. No. 3, of Concert Communications Sales LLC. </w:t>
      </w:r>
    </w:p>
    <w:p>
      <w:pPr>
        <w:pStyle w:val="Normal"/>
        <w:spacing w:lineRule="auto" w:line="480"/>
        <w:jc w:val="both"/>
        <w:rPr/>
      </w:pPr>
      <w:r>
        <w:rPr/>
        <w:tab/>
        <w:t>2.</w:t>
        <w:tab/>
        <w:t>Staff is aware of two tariffs for interexchange telecommunications service, PSC Mo. No. 1 and PSC Mo. No. 3.  Applicant has requested a name change and approval of its PSC Mo. No. 3 without mention of its PSC Mo. No. 1 tariff or its certificate to provide basic local telecommunications service.  Staff suggests the Commission require Applicant to respond to the Commission as to whether it wishes to maintain or cancel its certificate to provide basic local telecommunications service and whether it wishes to maintain or cancel its PSC Mo. No. 1 tariff.</w:t>
      </w:r>
    </w:p>
    <w:p>
      <w:pPr>
        <w:pStyle w:val="Normal"/>
        <w:spacing w:lineRule="auto" w:line="480"/>
        <w:jc w:val="both"/>
        <w:rPr/>
      </w:pPr>
      <w:r>
        <w:rPr/>
        <w:tab/>
        <w:t>3.</w:t>
        <w:tab/>
        <w:t>The application clearly sets out both the old and the new name to be used.</w:t>
      </w:r>
    </w:p>
    <w:p>
      <w:pPr>
        <w:pStyle w:val="Normal"/>
        <w:spacing w:lineRule="auto" w:line="480"/>
        <w:jc w:val="both"/>
        <w:rPr/>
      </w:pPr>
      <w:r>
        <w:rPr/>
        <w:tab/>
        <w:t xml:space="preserve">4. </w:t>
        <w:tab/>
        <w:t>While the Applicant has not furnished a copy of the registration of the name change with the Missouri Secretary of State, Staff was able to bring up the registration of BT Communications Sales LLC on the Secretary of State’s Business Entity Database and confirm its active status.</w:t>
      </w:r>
    </w:p>
    <w:p>
      <w:pPr>
        <w:pStyle w:val="Normal"/>
        <w:spacing w:lineRule="auto" w:line="480"/>
        <w:jc w:val="both"/>
        <w:rPr/>
      </w:pPr>
      <w:r>
        <w:rPr/>
        <w:tab/>
        <w:t>5.</w:t>
        <w:tab/>
        <w:t>Staff was unable to bring up the registration of Concert Communications Sales LLC on the Secretary of State’s Business Entity Database.  Staff suggests that applicant be directed to inform the Commission of its status with the Missouri Secretary of State’s office.</w:t>
      </w:r>
    </w:p>
    <w:p>
      <w:pPr>
        <w:pStyle w:val="TextBody"/>
        <w:tabs>
          <w:tab w:val="clear" w:pos="1080"/>
          <w:tab w:val="left" w:pos="720" w:leader="none"/>
          <w:tab w:val="left" w:pos="1440" w:leader="none"/>
        </w:tabs>
        <w:rPr/>
      </w:pPr>
      <w:r>
        <w:rPr/>
        <w:tab/>
        <w:t>6.</w:t>
        <w:tab/>
        <w:t>Staff recommends the Commission order the Applicant to notify its customers at or before the next billing cycle of the name change and file a copy of the notice with the Commission.</w:t>
      </w:r>
    </w:p>
    <w:p>
      <w:pPr>
        <w:pStyle w:val="TextBody"/>
        <w:rPr/>
      </w:pPr>
      <w:r>
        <w:rPr/>
        <w:t xml:space="preserve"> </w:t>
      </w:r>
      <w:r>
        <w:rPr/>
        <w:tab/>
      </w:r>
      <w:r>
        <w:rPr>
          <w:b/>
          <w:bCs/>
        </w:rPr>
        <w:t>WHEREFORE,</w:t>
      </w:r>
      <w:r>
        <w:rPr/>
        <w:t xml:space="preserve"> pursuant to 4 CSR 240-2.060(5) and the Commission’s general authority, sections 386.040, 386.250 and 386.410, RSMo 2000, Staff recommends that the Commission issue an order approving the name change requested, approve BT Communications Sales LLC tariff, MO P.S.C. Tariff No. 3, effective May 21, 2003 and cancel Concert Communications Sales LLC's tariff, MO P.S.C. Tariff No. 3.   Staff suggests the Commission require Applicant to respond to the Commission as to whether it wishes to maintain or cancel its certificate to provide basic local telecommunications service and whether it wishes to maintain or cancel its PSC Mo. No. 1 tariff.  Staff also suggests that Applicant be directed to inform the Commission of its status with the Missouri Secretary of State’s office.  Lastly, Staff recommends the Commission order the Applicant to notify its customers at or before the next billing cycle of the name change and file a copy of the notice with the Commission.</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u w:val="single"/>
        </w:rPr>
        <w:t>/s/ Eric W. Anderson                                  </w:t>
      </w:r>
    </w:p>
    <w:p>
      <w:pPr>
        <w:pStyle w:val="Normal"/>
        <w:keepNext w:val="true"/>
        <w:keepLines/>
        <w:ind w:left="720" w:firstLine="720"/>
        <w:jc w:val="both"/>
        <w:rPr/>
      </w:pPr>
      <w:r>
        <w:rPr/>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ericanderson@psc.state.mo.us</w:t>
        </w:r>
      </w:hyperlink>
    </w:p>
    <w:p>
      <w:pPr>
        <w:pStyle w:val="Normal"/>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3rd day of Ma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both"/>
        <w:rPr/>
      </w:pPr>
      <w:r>
        <w:rPr/>
        <w:tab/>
        <w:tab/>
        <w:tab/>
        <w:tab/>
        <w:tab/>
        <w:tab/>
        <w:tab/>
      </w:r>
      <w:r>
        <w:rPr>
          <w:b/>
          <w:bCs/>
          <w:u w:val="single"/>
        </w:rPr>
        <w:t>/s/ Eric W. Anderson                                  </w:t>
      </w:r>
    </w:p>
    <w:p>
      <w:pPr>
        <w:pStyle w:val="Normal"/>
        <w:jc w:val="both"/>
        <w:rPr/>
      </w:pPr>
      <w:r>
        <w:rPr/>
        <w:tab/>
        <w:tab/>
        <w:tab/>
        <w:tab/>
        <w:tab/>
        <w:tab/>
        <w:tab/>
        <w:t>Eric William Anderson</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nder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Chang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2:16:00Z</dcterms:created>
  <dc:creator>David A. VanDyke</dc:creator>
  <dc:description/>
  <dc:language>en-US</dc:language>
  <cp:lastModifiedBy>sundes</cp:lastModifiedBy>
  <cp:lastPrinted>2003-05-23T10:04:00Z</cp:lastPrinted>
  <dcterms:modified xsi:type="dcterms:W3CDTF">2003-05-23T19:54:00Z</dcterms:modified>
  <cp:revision>27</cp:revision>
  <dc:subject/>
  <dc:title>Before the Missouri Public Service Commission</dc:title>
</cp:coreProperties>
</file>