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Buyers</w:t>
        <w:tab/>
        <w:t>)</w:t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ted, Inc., f/k/a Buyers United International,</w:t>
        <w:tab/>
        <w:t>)</w:t>
        <w:tab/>
      </w:r>
      <w:r>
        <w:rPr>
          <w:rFonts w:cs="Arial" w:ascii="Arial" w:hAnsi="Arial"/>
          <w:b/>
          <w:bCs/>
          <w:u w:val="single"/>
        </w:rPr>
        <w:t>Case No. XN-2003-0450</w:t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Inc., for Approval of a Name Change and</w:t>
        <w:tab/>
        <w:t>)</w:t>
        <w:tab/>
        <w:t>Tariff File No. YX-2003-1844</w:t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oval of Tariff.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OTICE EXTENDING TARIFF EFFECTIVE DATE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On April 18, 2003, Buyers United, Inc., f/k/a Buyers International, Inc., filed a letter requesting that the Missouri Public Service Commission approve a name change and the adoption of fictitious names.  Buyers also submitted a tariff with its request.  The tariff had an effective date of May 19, 2003.  On May 9, 2003, Buyers filed substitute tariff sheets and a letter requesting that the effective date of the tariff be extended to May 29, 2003.  </w:t>
      </w:r>
    </w:p>
    <w:p>
      <w:pPr>
        <w:pStyle w:val="Text"/>
        <w:keepNext w:val="true"/>
        <w:rPr>
          <w:b/>
          <w:b/>
          <w:bCs/>
        </w:rPr>
      </w:pPr>
      <w:r>
        <w:rPr/>
        <w:t>The Commission’s record will reflect that the tariff effective date in this matter is extended to May 29, 2003.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320" w:hanging="0"/>
        <w:rPr/>
      </w:pPr>
      <w:r>
        <w:rPr/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2th day of May, 2003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0:56:00Z</dcterms:created>
  <dc:creator>jonesk</dc:creator>
  <dc:description/>
  <dc:language>en-US</dc:language>
  <cp:lastModifiedBy>popej</cp:lastModifiedBy>
  <cp:lastPrinted>2002-07-15T11:42:00Z</cp:lastPrinted>
  <dcterms:modified xsi:type="dcterms:W3CDTF">2003-05-12T14:28:00Z</dcterms:modified>
  <cp:revision>6</cp:revision>
  <dc:subject>Buyers United, Inc., f/k/a Buyers United International, Inc. (name change)</dc:subject>
  <dc:title>5/12/03 notice extending tariff effective date to 5-29-03</dc:title>
</cp:coreProperties>
</file>