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ariff Revision for Network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bCs/>
        </w:rPr>
      </w:pPr>
      <w:r>
        <w:rPr/>
        <w:t xml:space="preserve">Communications International Corp. </w:t>
        <w:tab/>
        <w:tab/>
        <w:t>)</w:t>
        <w:tab/>
      </w:r>
      <w:r>
        <w:rPr>
          <w:b/>
          <w:bCs/>
          <w:u w:val="single"/>
        </w:rPr>
        <w:t>Case No. XN-2004-050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/k/a 1800Call4Less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pril 16, 2004, Technologies Management  Inc., on behalf of Network Communications International Corp., withdrew the tariff that is the subject of this case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3:00Z</dcterms:created>
  <dc:creator>ruthv</dc:creator>
  <dc:description/>
  <dc:language>en-US</dc:language>
  <cp:lastModifiedBy>popej1</cp:lastModifiedBy>
  <cp:lastPrinted>2004-04-23T08:08:00Z</cp:lastPrinted>
  <dcterms:modified xsi:type="dcterms:W3CDTF">2004-04-26T15:15:00Z</dcterms:modified>
  <cp:revision>4</cp:revision>
  <dc:subject>Network Communications International Corp., a/k/a 1800Call4Less - tariff to introduce operator assistance</dc:subject>
  <dc:title>4/26/04 closes case; company withdrew tariff</dc:title>
</cp:coreProperties>
</file>