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s. YX-2005-0018 &amp; YX-2005-0019. </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XN-2005-0011</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Tom Solt</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7/23/04</w:t>
        <w:tab/>
        <w:tab/>
        <w:t>William Haas</w:t>
        <w:tab/>
        <w:tab/>
        <w:t>7/23/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Approve Name Change</w:t>
      </w:r>
      <w:r>
        <w:rPr>
          <w:sz w:val="24"/>
        </w:rPr>
        <w:fldChar w:fldCharType="end"/>
      </w:r>
      <w:r>
        <w:rPr>
          <w:sz w:val="24"/>
        </w:rPr>
        <w:t>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uly 23,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July 9, 2004, Wiltel Communications, LLC, formerly Williams Communications, LLC d/b/a Vyvx, LLC, and Wiltel Local Network, LLC, formerly Williams Local Network, LLC, filed tariff sheets proposing to reflect their new names by adopting the existing Missouri Intrastate Tariff No. 2 of Williams Communications, LLC d/b/a Williams Vyvx, LLC and P.S.C. MO Tariff No. 1 of Williams Local Network, LLC, respectively.  The tariff sheets bear an effective date of August 9, 2004.  Both tariffs are for competitive interexchange services.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In their filing, the Companies have provided the following:  (a) a statement clearly setting out both the old name and the new name; (b) evidence of registration of the name change with the Missouri Secretary of State; and, (c) an adoption notice and revised tariff title sheet with an effective date of not fewer than 30 days after the filing date of the application, thus fulfilling the requirements of Chapter 2 of the Commission’s rules.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has reviewed the Companies’ filing and recommends Commission approval.  Staff is not aware of any filing that affects, or is affected by, this filing.  Staff recommends the following tariff pages be allowed to become effective August 9,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WilTel Local Network, LLC P.S.C. MO Tariff No. 1 Original Adoption Notice Page</w:t>
      </w:r>
    </w:p>
    <w:p>
      <w:pPr>
        <w:pStyle w:val="Normal"/>
        <w:tabs>
          <w:tab w:val="clear" w:pos="720"/>
          <w:tab w:val="left" w:pos="0" w:leader="none"/>
        </w:tabs>
        <w:ind w:left="-1080" w:hanging="0"/>
        <w:rPr/>
      </w:pPr>
      <w:r>
        <w:rPr>
          <w:sz w:val="24"/>
        </w:rPr>
        <w:t>WilTel Local Network, LLC P.S.C. MO Tariff No. 1 1</w:t>
      </w:r>
      <w:r>
        <w:rPr>
          <w:sz w:val="24"/>
          <w:vertAlign w:val="superscript"/>
        </w:rPr>
        <w:t>st</w:t>
      </w:r>
      <w:r>
        <w:rPr>
          <w:sz w:val="24"/>
        </w:rPr>
        <w:t xml:space="preserve"> Revised Title Sheet Cancels Original Title Sheet</w:t>
      </w:r>
    </w:p>
    <w:p>
      <w:pPr>
        <w:pStyle w:val="Normal"/>
        <w:tabs>
          <w:tab w:val="clear" w:pos="720"/>
          <w:tab w:val="left" w:pos="0" w:leader="none"/>
        </w:tabs>
        <w:ind w:left="-1080" w:hanging="0"/>
        <w:rPr>
          <w:sz w:val="24"/>
        </w:rPr>
      </w:pPr>
      <w:r>
        <w:rPr>
          <w:sz w:val="24"/>
        </w:rPr>
        <w:t>Wiltel Communications, LLC Missouri Intrastate Tariff No. 2 Original Adoption Notice Page</w:t>
      </w:r>
    </w:p>
    <w:p>
      <w:pPr>
        <w:pStyle w:val="Normal"/>
        <w:tabs>
          <w:tab w:val="clear" w:pos="720"/>
          <w:tab w:val="left" w:pos="0" w:leader="none"/>
        </w:tabs>
        <w:ind w:left="-1080" w:hanging="0"/>
        <w:rPr/>
      </w:pPr>
      <w:r>
        <w:rPr>
          <w:sz w:val="24"/>
        </w:rPr>
        <w:t>Wiltel Communications, LLC Missouri Intrastate Tariff No. 2 1</w:t>
      </w:r>
      <w:r>
        <w:rPr>
          <w:sz w:val="24"/>
          <w:vertAlign w:val="superscript"/>
        </w:rPr>
        <w:t>st</w:t>
      </w:r>
      <w:r>
        <w:rPr>
          <w:sz w:val="24"/>
        </w:rPr>
        <w:t xml:space="preserve"> Revised Title Page Cancels Original Title Page</w:t>
      </w:r>
    </w:p>
    <w:p>
      <w:pPr>
        <w:pStyle w:val="Normal"/>
        <w:rPr>
          <w:sz w:val="24"/>
        </w:rPr>
      </w:pPr>
      <w:r>
        <w:rPr>
          <w:sz w:val="24"/>
        </w:rPr>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417888479"/>
      <w:bookmarkStart w:id="1" w:name="__Fieldmark__0_1417888479"/>
      <w:bookmarkEnd w:id="1"/>
      <w:r>
        <w:rPr>
          <w:sz w:val="24"/>
          <w:szCs w:val="19"/>
        </w:rPr>
      </w:r>
      <w:r>
        <w:rPr>
          <w:sz w:val="24"/>
          <w:szCs w:val="19"/>
        </w:rPr>
        <w:fldChar w:fldCharType="end"/>
      </w:r>
      <w:r>
        <w:rPr>
          <w:sz w:val="24"/>
          <w:szCs w:val="19"/>
        </w:rPr>
        <w:t>The Companies are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417888479"/>
      <w:bookmarkStart w:id="3" w:name="__Fieldmark__1_1417888479"/>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417888479"/>
      <w:bookmarkStart w:id="5" w:name="__Fieldmark__2_1417888479"/>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417888479"/>
      <w:bookmarkStart w:id="7" w:name="__Fieldmark__3_1417888479"/>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1:01:00Z</dcterms:created>
  <dc:creator>soltt1</dc:creator>
  <dc:description/>
  <dc:language>en-US</dc:language>
  <cp:lastModifiedBy>soltt1</cp:lastModifiedBy>
  <cp:lastPrinted>2004-07-23T15:17:00Z</cp:lastPrinted>
  <dcterms:modified xsi:type="dcterms:W3CDTF">2004-07-23T21:01:00Z</dcterms:modified>
  <cp:revision>2</cp:revision>
  <dc:subject/>
  <dc:title>M E M O R A N D U M</dc:title>
</cp:coreProperties>
</file>