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XT-2003-0098</w:t>
      </w:r>
      <w:r>
        <w:rPr>
          <w:sz w:val="24"/>
        </w:rPr>
        <w:fldChar w:fldCharType="end"/>
      </w:r>
      <w:r>
        <w:rPr>
          <w:sz w:val="24"/>
        </w:rPr>
        <w:t xml:space="preserve">  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JX-2003-0319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Phil Garcia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William Voight 09/23/02   </w:t>
      </w:r>
      <w:r>
        <w:rPr>
          <w:sz w:val="24"/>
        </w:rPr>
        <w:tab/>
        <w:tab/>
        <w:tab/>
      </w:r>
      <w:r>
        <w:rPr>
          <w:sz w:val="24"/>
          <w:u w:val="single"/>
        </w:rPr>
        <w:t>William K. Haas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 xml:space="preserve">Amend Certificate of Service Authority to reflect name change from PT-1 </w:t>
        <w:br/>
        <w:t xml:space="preserve">                  Counsel Inc. to WorldxChange Corp. 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9/23/02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Missouri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PSC MO NO AND SHEET NUMBERS"</w:instrText>
      </w:r>
      <w:r>
        <w:rPr>
          <w:sz w:val="24"/>
        </w:rPr>
        <w:fldChar w:fldCharType="separate"/>
      </w:r>
      <w:r>
        <w:rPr>
          <w:sz w:val="24"/>
        </w:rPr>
        <w:t>PSC No 1 Original Adoption Notice Page 1 and Original Title Sheet 1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purpose of filing"</w:instrText>
      </w:r>
      <w:r>
        <w:rPr>
          <w:sz w:val="24"/>
        </w:rPr>
        <w:fldChar w:fldCharType="separate"/>
      </w:r>
      <w:r>
        <w:rPr>
          <w:sz w:val="24"/>
        </w:rPr>
        <w:t>eflect name change from PT-1 Counsel Inc. to WorldxChange Corp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Staff recommends the Commission grant the requested relie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080" w:hanging="0"/>
        <w:rPr>
          <w:color w:val="FF0000"/>
          <w:sz w:val="16"/>
        </w:rPr>
      </w:pPr>
      <w:hyperlink r:id="rId2">
        <w:r>
          <w:rPr>
            <w:rStyle w:val="InternetLink"/>
            <w:sz w:val="16"/>
          </w:rPr>
          <w:t>Annual report</w:t>
        </w:r>
      </w:hyperlink>
      <w:r>
        <w:rPr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Assessment Information</w:t>
        </w:r>
      </w:hyperlink>
      <w:r>
        <w:rPr>
          <w:sz w:val="16"/>
        </w:rPr>
        <w:t xml:space="preserve">    </w:t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3578845716"/>
      <w:bookmarkStart w:id="1" w:name="__Fieldmark__0_3578845716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curr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3578845716"/>
      <w:bookmarkStart w:id="3" w:name="__Fieldmark__1_3578845716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</w:t>
      </w:r>
    </w:p>
    <w:p>
      <w:pPr>
        <w:pStyle w:val="Normal"/>
        <w:ind w:left="-1080" w:hanging="0"/>
        <w:rPr/>
      </w:pPr>
      <w:r>
        <w:rPr>
          <w:sz w:val="24"/>
          <w:szCs w:val="19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3578845716"/>
      <w:bookmarkStart w:id="5" w:name="__Fieldmark__2_3578845716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3578845716"/>
      <w:bookmarkStart w:id="7" w:name="__Fieldmark__3_3578845716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)  </w:t>
      </w:r>
    </w:p>
    <w:p>
      <w:pPr>
        <w:pStyle w:val="Normal"/>
        <w:ind w:left="-1080" w:hanging="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 xml:space="preserve">Company officials state no customers were affected as PT-1 Counsel Inc. did not have any customers at the time of the name change (June 7, 2001)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shared/adjudication/who%20has%20filed%20an%20annual%20report/2001%20Annual%20Reports.doc" TargetMode="External"/><Relationship Id="rId3" Type="http://schemas.openxmlformats.org/officeDocument/2006/relationships/hyperlink" Target="http://pscweb/admin/updatearea/assessmentledger/DELINQUENT FY-2002 ASSESSMENTS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46:00Z</dcterms:created>
  <dc:creator>garcip</dc:creator>
  <dc:description/>
  <dc:language>en-US</dc:language>
  <cp:lastModifiedBy>beltl</cp:lastModifiedBy>
  <cp:lastPrinted>2002-09-20T07:48:00Z</cp:lastPrinted>
  <dcterms:modified xsi:type="dcterms:W3CDTF">2002-09-23T18:29:00Z</dcterms:modified>
  <cp:revision>5</cp:revision>
  <dc:subject/>
  <dc:title>M E M O R A N D U M</dc:title>
</cp:coreProperties>
</file>