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Re the Application of Affinity Network, Incorporated Tariff Filing Designated Missouri Tariff No. 3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T-2003-0125</w:t>
              <w:br/>
              <w:t>Tariff No. JX-2003-0378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Response to Public Counsel's Motion to Reject</w:t>
        <w:br/>
        <w:t>or Suspend Tariff</w:t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September 26, 2002, the Office of the Public Counsel filed a motion to reject or suspend the above-captioned tariff filing.  This tariff filing was submitted on September 23, 2002, and bears a proposed effective date of October 3, 2002. This tariff filing increases rates for competitive telecommunications service.  Public Counsel questions, </w:t>
      </w:r>
      <w:r>
        <w:rPr>
          <w:i/>
          <w:iCs/>
        </w:rPr>
        <w:t>inter alia</w:t>
      </w:r>
      <w:r>
        <w:rPr/>
        <w:t>, whether the notice to customers of a rate increase is adequate under § 392.500 RSMo 200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Staff also questions the adequacy of the customer not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concurs in Public Counsel’s motion to suspend this tariff filing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haas01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____ day of October, 200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William K. Ha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mallCap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01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22:00Z</dcterms:created>
  <dc:creator>wiless</dc:creator>
  <dc:description/>
  <dc:language>en-US</dc:language>
  <cp:lastModifiedBy>wiless</cp:lastModifiedBy>
  <cp:lastPrinted>2002-09-30T18:00:00Z</cp:lastPrinted>
  <dcterms:modified xsi:type="dcterms:W3CDTF">2002-10-01T13:23:00Z</dcterms:modified>
  <cp:revision>6</cp:revision>
  <dc:subject/>
  <dc:title>Before the Missouri Public Service Commission</dc:title>
</cp:coreProperties>
</file>