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In the Matter of Concert Communications </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Sales LLC’s Request to Change Its Name </w:t>
        <w:tab/>
        <w:t xml:space="preserve">) </w:t>
        <w:tab/>
      </w:r>
      <w:r>
        <w:rPr>
          <w:rFonts w:cs="Arial (W1)" w:ascii="Arial (W1)" w:hAnsi="Arial (W1)"/>
          <w:b/>
          <w:bCs/>
          <w:u w:val="single"/>
        </w:rPr>
        <w:t>Case No. XN-2003-0449</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to BT Communications Sales LLC  </w:t>
        <w:tab/>
        <w:tab/>
        <w:t>)</w:t>
        <w:tab/>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rPr>
        <w:t>ORDER CANCELING TARIFF</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b/>
          <w:sz w:val="28"/>
        </w:rPr>
        <w:tab/>
      </w:r>
      <w:r>
        <w:rPr>
          <w:rFonts w:cs="Arial (W1)" w:ascii="Arial (W1)" w:hAnsi="Arial (W1)"/>
          <w:b/>
          <w:sz w:val="28"/>
          <w:u w:val="double"/>
        </w:rPr>
        <w:t>AND ORDER CLOSING CAS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cancels an old tariff and closes the case.</w:t>
      </w:r>
    </w:p>
    <w:p>
      <w:pPr>
        <w:pStyle w:val="TextBody"/>
        <w:tabs>
          <w:tab w:val="clear" w:pos="1260"/>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 xml:space="preserve">Concert Communications Sales LLC changed its name to BT Communications Sales LLC, effective May 21, 2003.  Staff filed a memorandum on May 23, 2003, stating that it was aware of two tariffs for interexchange telecommunications service, i.e., PSC Mo. No. 1 and PSC Mo. No. 3.  Staff pointed out that Concert had requested a name change and approval of its PSC Mo. No. 3 without mention of its PSC Mo. No. 1 tariff or its certificate to provide basic local telecommunications service.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Staff suggested that the Commission require Concert to respond to the Commission as to whether it wishes to maintain or cancel its certificate to provide basic local telecommunications service and whether it wishes to maintain or cancel its PSC Mo. No. 1 tariff.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us, on June 2, 2003, the Commission ordered Concert to file a response to the Staff memorandum.  On July 1, 2003, Concert filed a letter with the Commission stating that the letter served as its notice to cancel its PSC Mo. No. 1 tariff.  The tariff, Concert said, was replaced by Concert’s PSC Mo. No. 3 on January 10, 2001.  In turn, Concert continued, it had recently changed its name to BT Communications Sales LLC, thereby adopting Concert’s PSC Mo. No. 3 tariff as its own.  Concert also said that the letter confirmed that BT Communications wished to keep both its IXC and local exchange authorizations.</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Staff’s recommendation, Concert’s letter, and the official file.  The Commission finds that it should cancel the tariff requested by Concert and, since nothing further is required of any party, should also close the case.</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bCs/>
        </w:rPr>
        <w:tab/>
        <w:t xml:space="preserve">1.   </w:t>
      </w:r>
      <w:r>
        <w:rPr>
          <w:rFonts w:cs="Arial (W1)" w:ascii="Arial (W1)" w:hAnsi="Arial (W1)"/>
        </w:rPr>
        <w:t>That the following tariff is canceled:</w:t>
      </w:r>
    </w:p>
    <w:p>
      <w:pPr>
        <w:pStyle w:val="Heading5"/>
        <w:rPr/>
      </w:pPr>
      <w:r>
        <w:rPr/>
        <w:t>Concert Communications Sales LLC’s PSC Mo. No. 1</w:t>
      </w:r>
    </w:p>
    <w:p>
      <w:pPr>
        <w:pStyle w:val="Normal"/>
        <w:numPr>
          <w:ilvl w:val="0"/>
          <w:numId w:val="2"/>
        </w:numPr>
        <w:tabs>
          <w:tab w:val="clear" w:pos="720"/>
          <w:tab w:val="left" w:pos="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That this order will become effective on July 19, 2003.</w:t>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eastAsia="Arial (W1)" w:cs="Arial (W1)" w:ascii="Arial (W1)" w:hAnsi="Arial (W1)"/>
        </w:rPr>
        <w:t xml:space="preserve">           </w:t>
      </w:r>
      <w:r>
        <w:rPr>
          <w:rFonts w:cs="Arial (W1)" w:ascii="Arial (W1)" w:hAnsi="Arial (W1)"/>
        </w:rPr>
        <w:t>3.</w:t>
        <w:tab/>
        <w:t>That this case may be closed on July 20,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TextBody"/>
        <w:keepNext w:val="true"/>
        <w:keepLines/>
        <w:tabs>
          <w:tab w:val="clear" w:pos="720"/>
          <w:tab w:val="clear" w:pos="12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Cs/>
        </w:rPr>
      </w:pPr>
      <w:r>
        <w:rPr>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bCs/>
        </w:rPr>
      </w:pPr>
      <w:r>
        <w:rPr>
          <w:rFonts w:cs="Arial (W1)"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9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4"/>
    </w:pPr>
    <w:rPr>
      <w:rFonts w:ascii="Arial (W1)" w:hAnsi="Arial (W1)" w:cs="Arial (W1)"/>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9:00Z</dcterms:created>
  <dc:creator>dippell</dc:creator>
  <dc:description/>
  <dc:language>en-US</dc:language>
  <cp:lastModifiedBy>hopkib</cp:lastModifiedBy>
  <cp:lastPrinted>2003-07-09T07:56:00Z</cp:lastPrinted>
  <dcterms:modified xsi:type="dcterms:W3CDTF">2003-07-09T12:56:00Z</dcterms:modified>
  <cp:revision>19</cp:revision>
  <dc:subject/>
  <dc:title>Case No TO-99-64</dc:title>
</cp:coreProperties>
</file>