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X-2004-1510</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N-2004-0611</w:t>
      </w:r>
      <w:r>
        <w:rPr>
          <w:sz w:val="24"/>
        </w:rPr>
        <w:fldChar w:fldCharType="end"/>
      </w:r>
    </w:p>
    <w:p>
      <w:pPr>
        <w:pStyle w:val="Normal"/>
        <w:tabs>
          <w:tab w:val="clear" w:pos="720"/>
          <w:tab w:val="left" w:pos="0" w:leader="none"/>
        </w:tabs>
        <w:ind w:left="-1080" w:hanging="0"/>
        <w:rPr>
          <w:sz w:val="24"/>
        </w:rPr>
      </w:pPr>
      <w:r>
        <w:rPr>
          <w:sz w:val="24"/>
        </w:rPr>
        <w:tab/>
        <w:t>NUI Telecom,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Voight 06/28/04</w:t>
        <w:tab/>
        <w:tab/>
        <w:tab/>
        <w:t>William K. Haas 07/12/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Recognize a Corporate Name Change</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ne 28,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ne 24, 2004, NUI Telecom, Inc. (NUI), a competitive telecommunications company, submitted a proposed Adoption Notice and Title Sheet and a copy of its Amended Certificate of Authority from the Missouri Secretary of State, reflecting its new corporate name, BCN Telecom, Inc. (BCN).  NUI was certificated to provide interexchange and non-switched local telecommunications services on January 24, 2002 in Case No. TA-2002-0292.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proposed tariff sheets and recommends the Commission acknowledge NUI’s corporate name change to BCN and approve the sheets at its earliest convenience.  Staff is unaware of any other filings that affect, or are affected by, this filing.</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p>
    <w:p>
      <w:pPr>
        <w:pStyle w:val="Normal"/>
        <w:ind w:left="-1080" w:hanging="0"/>
        <w:rPr>
          <w:color w:val="FF0000"/>
          <w:sz w:val="16"/>
        </w:rPr>
      </w:pPr>
      <w:r>
        <w:rPr>
          <w:sz w:val="24"/>
        </w:rPr>
        <w:tab/>
        <w:tab/>
      </w: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834289478"/>
      <w:bookmarkStart w:id="1" w:name="__Fieldmark__0_1834289478"/>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834289478"/>
      <w:bookmarkStart w:id="3" w:name="__Fieldmark__1_1834289478"/>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834289478"/>
      <w:bookmarkStart w:id="5" w:name="__Fieldmark__2_1834289478"/>
      <w:bookmarkEnd w:id="5"/>
      <w:r>
        <w:rPr>
          <w:sz w:val="24"/>
          <w:szCs w:val="19"/>
        </w:rPr>
      </w:r>
      <w:r>
        <w:rPr>
          <w:sz w:val="24"/>
          <w:szCs w:val="19"/>
        </w:rPr>
        <w:fldChar w:fldCharType="end"/>
      </w:r>
      <w:r>
        <w:rPr>
          <w:sz w:val="24"/>
          <w:szCs w:val="19"/>
        </w:rPr>
        <w:t xml:space="preserve"> No annual report for FY2003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834289478"/>
      <w:bookmarkStart w:id="7" w:name="__Fieldmark__3_1834289478"/>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35:00Z</dcterms:created>
  <dc:creator>kohlys</dc:creator>
  <dc:description/>
  <dc:language>en-US</dc:language>
  <cp:lastModifiedBy>vietht</cp:lastModifiedBy>
  <cp:lastPrinted>2004-06-28T14:54:00Z</cp:lastPrinted>
  <dcterms:modified xsi:type="dcterms:W3CDTF">2004-07-12T12:53:00Z</dcterms:modified>
  <cp:revision>5</cp:revision>
  <dc:subject/>
  <dc:title>M E M O R A N D U M</dc:title>
</cp:coreProperties>
</file>