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Name Change of NUI Telecom, Inc., to BCN Telecom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4-0611</w:t>
              <w:br/>
              <w:t>Tariff File No. YX-2004-1</w:t>
            </w:r>
            <w:r>
              <w:rPr/>
              <w:fldChar w:fldCharType="end"/>
            </w:r>
            <w:r>
              <w:rPr/>
              <w:t>51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NUI Telecom, Inc.’s (Applicant) new corporate name of BCN Telecom, Inc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Applicant’s request for name change clearly sets out both the old name and the new name.  In addition, Applicant has furnished a copy of the Amended Certificate of Authority of a Foreign Corporation on file with the Secretary of State.  The Amended Certificate reflects the name change.</w:t>
        <w:tab/>
        <w:t xml:space="preserve">In conjunction with the name change, the Applicant has submitted an adoption notice and title sheet to reflect the new corporate name.  </w:t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new corporate name and approving the adoption notice and revised tariff title shee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Cs w:val="24"/>
          <w:u w:val="single"/>
        </w:rPr>
        <w:t>/s/ 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44:00Z</dcterms:created>
  <dc:creator>shankt</dc:creator>
  <dc:description/>
  <dc:language>en-US</dc:language>
  <cp:lastModifiedBy>vietht</cp:lastModifiedBy>
  <cp:lastPrinted>2004-06-16T13:38:00Z</cp:lastPrinted>
  <dcterms:modified xsi:type="dcterms:W3CDTF">2004-07-12T15:16:00Z</dcterms:modified>
  <cp:revision>4</cp:revision>
  <dc:subject/>
  <dc:title>Before the Missouri Public Service Commission</dc:title>
</cp:coreProperties>
</file>