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Name Change of Buyers United, Inc., d/b/a Buyersonline to UCN, Inc.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5-0072</w:t>
              <w:br/>
              <w:t>Tariff File No. YX-2005-021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Supplemental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supplemental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On October 18, 2004, the Commission’s Budget &amp; Fiscal Services Department received a check from UCN for $41.81, the full amount of the Fiscal Year 2005 assessment of  Buyers United, Inc. d/b/a Buyersonline.  The company was not delinquent in filing an annual report and is now current on its assessment.</w:t>
      </w:r>
    </w:p>
    <w:p>
      <w:pPr>
        <w:pStyle w:val="Normal"/>
        <w:spacing w:lineRule="auto" w:line="480"/>
        <w:jc w:val="both"/>
        <w:rPr/>
      </w:pPr>
      <w:r>
        <w:rPr/>
        <w:tab/>
        <w:t>WHEREFORE, Staff recommends that the Commission issue an order recognizing the new name UCN, Inc. for Buyers United, Inc. d/b/a buyersonline and approving the revised Missouri PSC Tariff No. 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8th day of October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08:00Z</dcterms:created>
  <dc:creator>vietht</dc:creator>
  <dc:description/>
  <dc:language>en-US</dc:language>
  <cp:lastModifiedBy>vietht</cp:lastModifiedBy>
  <cp:lastPrinted>2004-10-18T13:45:00Z</cp:lastPrinted>
  <dcterms:modified xsi:type="dcterms:W3CDTF">2004-10-18T18:51:00Z</dcterms:modified>
  <cp:revision>4</cp:revision>
  <dc:subject/>
  <dc:title>Before the Missouri Public Service Commission</dc:title>
</cp:coreProperties>
</file>