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Joint Application of</w:t>
        <w:tab/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UI Telecom, Inc. and Telcorp, Ltd.</w:t>
        <w:tab/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)</w:t>
        <w:tab/>
        <w:t>Case No. XO-2003-0079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 Approval of a Transaction Whereby</w:t>
        <w:tab/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UI Telecom, Inc., Will Acquire the Assets of </w:t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corp, Ltd., in Missouri, Including the</w:t>
        <w:tab/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erexchange Customers of Telcorp.</w:t>
        <w:tab/>
        <w:tab/>
        <w:t>)</w:t>
      </w:r>
    </w:p>
    <w:p>
      <w:pPr>
        <w:pStyle w:val="Normal"/>
        <w:tabs>
          <w:tab w:val="clear" w:pos="720"/>
          <w:tab w:val="left" w:pos="6030" w:leader="none"/>
        </w:tabs>
        <w:rPr>
          <w:rFonts w:ascii="Courier New" w:hAnsi="Courier New" w:cs="Courier New"/>
          <w:sz w:val="22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napToGrid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napToGrid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4th day of Februar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napToGrid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napToGrid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ones,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7:05:00Z</dcterms:created>
  <dc:creator>woodrm</dc:creator>
  <dc:description/>
  <dc:language>en-US</dc:language>
  <cp:lastModifiedBy>jonesk</cp:lastModifiedBy>
  <cp:lastPrinted>2002-09-19T08:35:00Z</cp:lastPrinted>
  <dcterms:modified xsi:type="dcterms:W3CDTF">2003-02-04T17:15:00Z</dcterms:modified>
  <cp:revision>4</cp:revision>
  <dc:subject/>
  <dc:title/>
</cp:coreProperties>
</file>