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CI WorldCom Communications Inc.’s Proposed Tariff to Add an In-state Access Recovery Charge and Make Miscellaneous Text Chang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T-2003-0047</w:t>
            </w:r>
          </w:p>
          <w:p>
            <w:pPr>
              <w:pStyle w:val="Normal"/>
              <w:jc w:val="center"/>
              <w:rPr/>
            </w:pPr>
            <w:r>
              <w:rPr/>
              <w:t>Tariff File No. 20030009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Office of the Public Counsel’s Motion to Suspend Tariff and For Evidentiary and Public Hearings</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rPr/>
      </w:pPr>
      <w:r>
        <w:rPr/>
        <w:t>1.</w:t>
        <w:tab/>
        <w:t>On August 8, 2002, the Office of the Public Counsel filed a motion requesting the Commission to suspend MCI WorldCom Communications Inc.’s (MCI’s) tariff sheet of August 2, 2002, with an effective date of September 3, 2002, introducing a $1.95 monthly service charge, or “In State Access Recovery Fee.”</w:t>
      </w:r>
    </w:p>
    <w:p>
      <w:pPr>
        <w:pStyle w:val="Normal"/>
        <w:spacing w:lineRule="auto" w:line="480"/>
        <w:ind w:firstLine="720"/>
        <w:jc w:val="both"/>
        <w:rPr/>
      </w:pPr>
      <w:r>
        <w:rPr/>
        <w:t>2.</w:t>
        <w:tab/>
        <w:t>The Commission has granted MCI competitive status as a provider of competitive telecommunications service.</w:t>
      </w:r>
      <w:r>
        <w:rPr>
          <w:rStyle w:val="FootnoteCharacters"/>
          <w:rStyle w:val="FootnoteAnchor"/>
        </w:rPr>
        <w:footnoteReference w:id="2"/>
      </w:r>
      <w:r>
        <w:rPr/>
        <w:t xml:space="preserve">  As a competitive company, MCI must adhere to the requirements of Section 392.500.2 RSMo. (2000), which permits increases in rates with a tariff filing and notice to customers at least ten days prior to the implementation.  In this case, MCI has complied with these statutory requirements.  </w:t>
      </w:r>
      <w:r>
        <w:br w:type="page"/>
      </w:r>
    </w:p>
    <w:p>
      <w:pPr>
        <w:pStyle w:val="Normal"/>
        <w:spacing w:lineRule="auto" w:line="480"/>
        <w:ind w:firstLine="720"/>
        <w:rPr/>
      </w:pPr>
      <w:r>
        <w:rPr/>
      </w:r>
    </w:p>
    <w:p>
      <w:pPr>
        <w:pStyle w:val="BodyTextIndent2"/>
        <w:rPr/>
      </w:pPr>
      <w:r>
        <w:rPr/>
        <w:t>3.</w:t>
        <w:tab/>
        <w:t>The Commission does not typically scrutinize the rate structure of competitive long distance service providers beyond compliance with a few limited rate requirements identified in Missouri statutes.  Statutes permit such a distinction in the treatment of competitive and strictly regulated entities.  Section 392.185.5 “permit[s] flexible regulation of competitive telecommunications companies and competitive telecommunications services,” and Section 392.185.6 “allow[s] full and fair competition to function as a substitute for regulation when consistent with the protection of ratepayers and otherwise consistent with the public interest[.]”   Nothing in the Office of the Public Counsel’s Motion indicates that the proposed service charges reach the threshold to warrant Commission intervention to regulate the charging and billing structure of a competitively classified company.</w:t>
      </w:r>
    </w:p>
    <w:p>
      <w:pPr>
        <w:pStyle w:val="BodyTextIndent2"/>
        <w:rPr/>
      </w:pPr>
      <w:r>
        <w:rPr/>
        <w:t>4.</w:t>
        <w:tab/>
        <w:t>Customers have the ability to switch service providers.  The Office of the Public Counsel expresses its concern that the three largest interexchange carriers have a collectively large market share, and each of the three have now chosen to impose an additional surcharge on their customers’ bills.  However, over 500 long distance companies currently hold Commission certificates to provide service in Missouri, so customers may change to one that does not apply this surcharge.  In short, if customers feel they are being “penalized” by remaining with MCI for their service, they can choose to switch carriers.</w:t>
      </w:r>
    </w:p>
    <w:p>
      <w:pPr>
        <w:pStyle w:val="BodyTextIndent2"/>
        <w:rPr/>
      </w:pPr>
      <w:r>
        <w:rPr/>
        <w:t>5.</w:t>
        <w:tab/>
        <w:t xml:space="preserve">Staff notes the similarity between this case and AT&amp;T Communications of the Southwest, Inc.’s recent $1.95 “Instate Connection Fee” approved in Case No. TT-2002-129 (now on review in Cole County Circuit Court as Case No. 02CV323345), as well as Sprint Communications Company L.P.’s recent $1.99 “Instate Access Recovery Charge” approved in Case No. TT-2002-1136.  </w:t>
      </w:r>
    </w:p>
    <w:p>
      <w:pPr>
        <w:pStyle w:val="Normal"/>
        <w:spacing w:lineRule="auto" w:line="480"/>
        <w:ind w:firstLine="720"/>
        <w:jc w:val="both"/>
        <w:rPr/>
      </w:pPr>
      <w:r>
        <w:rPr/>
        <w:t>6.</w:t>
        <w:tab/>
        <w:t>Finally, Staff observes that monthly recurring charges and surcharges are common in the industry, and would suggest that MCI should not be singled out for special treatment by the Commission or the Office of the Public Counsel based on this tariff filing.</w:t>
      </w:r>
    </w:p>
    <w:p>
      <w:pPr>
        <w:pStyle w:val="BodyTextIndent2"/>
        <w:rPr/>
      </w:pPr>
      <w:r>
        <w:rPr/>
        <w:t>Wherefore, for the foregoing reasons, Staff respectfully requests the Commission to approve MCI’s tariff proposal.</w:t>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rPr>
        <w:t>/s/ David A. Meyer</w:t>
      </w:r>
    </w:p>
    <w:p>
      <w:pPr>
        <w:pStyle w:val="Normal"/>
        <w:rPr/>
      </w:pPr>
      <w:r>
        <w:rPr/>
        <w:tab/>
        <w:tab/>
        <w:tab/>
        <w:tab/>
        <w:tab/>
        <w:tab/>
        <w:tab/>
        <w:t>___________________________________</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szCs w:val="24"/>
        </w:rPr>
        <w:t>I hereby certify that copies of the foregoing have been mailed, hand-delivered, transmitted by facsimile or e-mailed to all counsel of record this 19</w:t>
      </w:r>
      <w:r>
        <w:rPr>
          <w:szCs w:val="24"/>
          <w:vertAlign w:val="superscript"/>
        </w:rPr>
        <w:t>th</w:t>
      </w:r>
      <w:r>
        <w:rPr>
          <w:szCs w:val="24"/>
        </w:rPr>
        <w:t xml:space="preserve"> day of August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competitive status to the IXC services of Worldcom Technologies, Inc., in </w:t>
      </w:r>
      <w:r>
        <w:rPr>
          <w:i/>
          <w:iCs/>
        </w:rPr>
        <w:t xml:space="preserve">In re Worldcom Technologies, Inc., </w:t>
      </w:r>
      <w:r>
        <w:rPr/>
        <w:t xml:space="preserve">Case No. TA-98-16 (Sept. 11, 1997); Worldcom Technologies, Inc. was merged with MCI (and its name was changed to MCI) in </w:t>
      </w:r>
      <w:r>
        <w:rPr>
          <w:i/>
          <w:iCs/>
        </w:rPr>
        <w:t xml:space="preserve">In the matter of the Application of MCI Worldcom Inc., et al., </w:t>
      </w:r>
      <w:r>
        <w:rPr/>
        <w:t>Case No. TM-99-588 (July 9,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32:00Z</dcterms:created>
  <dc:creator>Lesli A. Belt</dc:creator>
  <dc:description/>
  <dc:language>en-US</dc:language>
  <cp:lastModifiedBy>beltl</cp:lastModifiedBy>
  <cp:lastPrinted>2002-08-19T14:26:00Z</cp:lastPrinted>
  <dcterms:modified xsi:type="dcterms:W3CDTF">2002-08-19T19:26:00Z</dcterms:modified>
  <cp:revision>6</cp:revision>
  <dc:subject/>
  <dc:title>Before the Missouri Public Service Commission</dc:title>
</cp:coreProperties>
</file>