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940" w:leader="none"/>
          <w:tab w:val="left" w:pos="6480" w:leader="none"/>
          <w:tab w:val="left" w:pos="6840" w:leader="none"/>
        </w:tabs>
        <w:rPr/>
      </w:pPr>
      <w:r>
        <w:rPr/>
        <w:t>In the Matter of VarTec Telecom, Inc., d/b/a Clear</w:t>
        <w:tab/>
        <w:t>)</w:t>
        <w:tab/>
      </w:r>
      <w:r>
        <w:rPr>
          <w:b/>
          <w:bCs/>
          <w:u w:val="single"/>
        </w:rPr>
        <w:t>Case No. XT-2003-0267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940" w:leader="none"/>
          <w:tab w:val="left" w:pos="6480" w:leader="none"/>
          <w:tab w:val="left" w:pos="6840" w:leader="none"/>
        </w:tabs>
        <w:rPr/>
      </w:pPr>
      <w:r>
        <w:rPr/>
        <w:t>Choice Communications’ Proposed Tariff to Add</w:t>
        <w:tab/>
        <w:t>)</w:t>
        <w:tab/>
        <w:t>Tariff No. JX-2003-135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940" w:leader="none"/>
          <w:tab w:val="left" w:pos="6480" w:leader="none"/>
          <w:tab w:val="left" w:pos="6840" w:leader="none"/>
        </w:tabs>
        <w:rPr/>
      </w:pPr>
      <w:r>
        <w:rPr/>
        <w:t>New Monthly Usage Fees.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ORDER SETTING TIME FOR RESPONS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This order sets the time for responses to the Office of the Public Counsel’s Motion to Suspend and for Evidentiary and Public Hearings.</w:t>
      </w:r>
    </w:p>
    <w:p>
      <w:pPr>
        <w:pStyle w:val="Text"/>
        <w:rPr/>
      </w:pPr>
      <w:r>
        <w:rPr/>
        <w:t>On January 21, 2003, VarTec Telecom, Inc., d/b/a Clear Choice Communications, submitted a tariff revision (Tariff No. JX-2003-1355) with a proposed effective date of February 21, 2003.  On February 3, 2003, Public Counsel filed a motion requesting that the Commission suspend the tariff.  Because of the quickly approaching effective date, the Commission will shorten the time for the filing of responses to Public Counsel’s motion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any responses to the Office of the Public Counsel’s Motion to Suspend and Request for an Evidentiary Hearing shall be filed no later than February 10, 2003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February 10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5th day of Februar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6:42:00Z</dcterms:created>
  <dc:creator>Dippell</dc:creator>
  <dc:description/>
  <dc:language>en-US</dc:language>
  <cp:lastModifiedBy>popej</cp:lastModifiedBy>
  <cp:lastPrinted>2003-02-05T10:46:00Z</cp:lastPrinted>
  <dcterms:modified xsi:type="dcterms:W3CDTF">2003-02-05T17:26:00Z</dcterms:modified>
  <cp:revision>4</cp:revision>
  <dc:subject>VarTec Telecom, d/b/a Clear Choice Comm. - new monthly usage fees</dc:subject>
  <dc:title>2/5/03 o. setting 2/10/03 as time for responses</dc:title>
</cp:coreProperties>
</file>