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VarTec Telecom, Inc. d/b/a Clear Choice Communications proposed tariff to add a new monthly usage fe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T-2003-0267</w:t>
            </w:r>
          </w:p>
          <w:p>
            <w:pPr>
              <w:pStyle w:val="Normal"/>
              <w:jc w:val="center"/>
              <w:rPr/>
            </w:pPr>
            <w:r>
              <w:rPr/>
              <w:t>Tariff File No. JX-2003-135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Commission Order Suspending Tariff</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February 3, 2003, the Office of the Public Counsel filed a motion requesting the Commission to suspend VarTec Telecom, Inc.’s (VarTec’s) tariff sheet of January 21, 2003, with an effective date of February 21, 2003, introducing $1.95 or $2.95 monthly service charges, or “Monthly Usage Fees.”</w:t>
      </w:r>
    </w:p>
    <w:p>
      <w:pPr>
        <w:pStyle w:val="BodyTextIndent2"/>
        <w:tabs>
          <w:tab w:val="left" w:pos="720" w:leader="none"/>
          <w:tab w:val="left" w:pos="1080" w:leader="none"/>
        </w:tabs>
        <w:rPr/>
      </w:pPr>
      <w:r>
        <w:rPr/>
        <w:t>2.</w:t>
        <w:tab/>
        <w:t>On February 13, 2003, the Commission issued its Order Suspending Tariff, suspending VarTec’s tariff “until April 14, 2003, or until further order of the Commission.”  The Commission relied upon Staff’s statement that “VarTec is currently delinquent in its last two quarterly assessment payments” contained in Staff’s Response to the Office of Public Counsel’s initial Motion to Suspend, and found VarTec had failed to comply with Section 386.370.3 RSMo. 2000.  The Commission found that “the tariff should be suspended to allow the company to comply.”</w:t>
      </w:r>
    </w:p>
    <w:p>
      <w:pPr>
        <w:pStyle w:val="BodyTextIndent2"/>
        <w:tabs>
          <w:tab w:val="left" w:pos="720" w:leader="none"/>
          <w:tab w:val="left" w:pos="1080" w:leader="none"/>
        </w:tabs>
        <w:rPr/>
      </w:pPr>
      <w:r>
        <w:rPr/>
        <w:t>3.</w:t>
        <w:tab/>
        <w:t>On February 13, 2003, the Commission received a check from Vartec Telecom, Inc. in the amount of $13,163.88 for the FY-2003 assessment.  The company is now current on the FY-2003 assessment.</w:t>
      </w:r>
    </w:p>
    <w:p>
      <w:pPr>
        <w:pStyle w:val="BodyTextIndent2"/>
        <w:rPr/>
      </w:pPr>
      <w:r>
        <w:rPr/>
        <w:t>Wherefore, for the foregoing reasons, Staff respectfully requests the Commission to permit VarTec’s tariff proposal to go into effect.</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13</w:t>
      </w:r>
      <w:r>
        <w:rPr>
          <w:szCs w:val="24"/>
          <w:vertAlign w:val="superscript"/>
        </w:rPr>
        <w:t>th</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39:00Z</dcterms:created>
  <dc:creator>Lesli A. Belt</dc:creator>
  <dc:description/>
  <dc:language>en-US</dc:language>
  <cp:lastModifiedBy>sundes</cp:lastModifiedBy>
  <cp:lastPrinted>2003-02-13T14:28:00Z</cp:lastPrinted>
  <dcterms:modified xsi:type="dcterms:W3CDTF">2003-02-13T20:32:00Z</dcterms:modified>
  <cp:revision>3</cp:revision>
  <dc:subject/>
  <dc:title>Before the Missouri Public Service Commission</dc:title>
</cp:coreProperties>
</file>