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3rd day of March,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Petition by CD Telecommunications, LLC for </w:t>
        <w:tab/>
        <w:tab/>
        <w:t>)</w:t>
      </w:r>
    </w:p>
    <w:p>
      <w:pPr>
        <w:pStyle w:val="Normal"/>
        <w:rPr>
          <w:rFonts w:ascii="Arial" w:hAnsi="Arial" w:cs="Arial"/>
        </w:rPr>
      </w:pPr>
      <w:r>
        <w:rPr>
          <w:rFonts w:cs="Arial" w:ascii="Arial" w:hAnsi="Arial"/>
        </w:rPr>
        <w:t xml:space="preserve">Arbitration of an Interconnection Agreement with </w:t>
        <w:tab/>
        <w:t>)</w:t>
      </w:r>
    </w:p>
    <w:p>
      <w:pPr>
        <w:pStyle w:val="Normal"/>
        <w:rPr/>
      </w:pPr>
      <w:r>
        <w:rPr>
          <w:rFonts w:cs="Arial" w:ascii="Arial" w:hAnsi="Arial"/>
        </w:rPr>
        <w:t xml:space="preserve">CenturyTel, Inc., CenturyTel of Missouri, LLC, and </w:t>
        <w:tab/>
        <w:t>)</w:t>
        <w:tab/>
      </w:r>
      <w:r>
        <w:rPr>
          <w:rFonts w:cs="Arial" w:ascii="Arial" w:hAnsi="Arial"/>
          <w:b/>
          <w:bCs/>
          <w:u w:val="single"/>
        </w:rPr>
        <w:t>Case No. XO-2005-0277</w:t>
      </w:r>
    </w:p>
    <w:p>
      <w:pPr>
        <w:pStyle w:val="Normal"/>
        <w:rPr>
          <w:rFonts w:ascii="Arial" w:hAnsi="Arial" w:cs="Arial"/>
        </w:rPr>
      </w:pPr>
      <w:r>
        <w:rPr>
          <w:rFonts w:cs="Arial" w:ascii="Arial" w:hAnsi="Arial"/>
        </w:rPr>
        <w:t>Spectra Communications, LLC, Pursuant to Section</w:t>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rPr>
        <w:t>Petition by KMC Telecom V, Inc., KMC Telecom</w:t>
        <w:tab/>
        <w:t>)</w:t>
      </w:r>
    </w:p>
    <w:p>
      <w:pPr>
        <w:pStyle w:val="Normal"/>
        <w:rPr>
          <w:rFonts w:ascii="Arial" w:hAnsi="Arial" w:cs="Arial"/>
        </w:rPr>
      </w:pPr>
      <w:r>
        <w:rPr>
          <w:rFonts w:cs="Arial" w:ascii="Arial" w:hAnsi="Arial"/>
        </w:rPr>
        <w:t xml:space="preserve">III, LLC, and KMC Data, LLC for Arbitration of an </w:t>
        <w:tab/>
        <w:t>)</w:t>
      </w:r>
    </w:p>
    <w:p>
      <w:pPr>
        <w:pStyle w:val="Normal"/>
        <w:tabs>
          <w:tab w:val="clear" w:pos="720"/>
          <w:tab w:val="left" w:pos="5760" w:leader="none"/>
          <w:tab w:val="left" w:pos="6120" w:leader="none"/>
        </w:tabs>
        <w:rPr>
          <w:rFonts w:ascii="Arial" w:hAnsi="Arial" w:cs="Arial"/>
        </w:rPr>
      </w:pPr>
      <w:r>
        <w:rPr>
          <w:rFonts w:cs="Arial" w:ascii="Arial" w:hAnsi="Arial"/>
        </w:rPr>
        <w:t xml:space="preserve">Interconnection Agreement with CenturyTel, Inc.,     </w:t>
        <w:tab/>
        <w:t>)</w:t>
        <w:tab/>
        <w:tab/>
      </w:r>
    </w:p>
    <w:p>
      <w:pPr>
        <w:pStyle w:val="Normal"/>
        <w:rPr/>
      </w:pPr>
      <w:r>
        <w:rPr>
          <w:rFonts w:cs="Arial" w:ascii="Arial" w:hAnsi="Arial"/>
        </w:rPr>
        <w:t>CenturyTel of Missouri, LLC, and Spectra</w:t>
        <w:tab/>
        <w:tab/>
        <w:t>)</w:t>
        <w:tab/>
      </w:r>
      <w:r>
        <w:rPr>
          <w:rFonts w:cs="Arial" w:ascii="Arial" w:hAnsi="Arial"/>
          <w:b/>
          <w:bCs/>
          <w:u w:val="single"/>
        </w:rPr>
        <w:t>Case No. TK-2005-0276</w:t>
      </w:r>
    </w:p>
    <w:p>
      <w:pPr>
        <w:pStyle w:val="Normal"/>
        <w:rPr>
          <w:rFonts w:ascii="Arial" w:hAnsi="Arial" w:cs="Arial"/>
        </w:rPr>
      </w:pPr>
      <w:r>
        <w:rPr>
          <w:rFonts w:cs="Arial" w:ascii="Arial" w:hAnsi="Arial"/>
        </w:rPr>
        <w:t xml:space="preserve">Communications, LLC, Pursuant to Section </w:t>
        <w:tab/>
        <w:tab/>
        <w:t>)</w:t>
      </w:r>
    </w:p>
    <w:p>
      <w:pPr>
        <w:pStyle w:val="Normal"/>
        <w:rPr>
          <w:rFonts w:ascii="Arial" w:hAnsi="Arial" w:cs="Arial"/>
        </w:rPr>
      </w:pPr>
      <w:r>
        <w:rPr>
          <w:rFonts w:cs="Arial" w:ascii="Arial" w:hAnsi="Arial"/>
        </w:rPr>
        <w:t xml:space="preserve">252(b) of the Communications Act of 1934, as </w:t>
        <w:tab/>
        <w:tab/>
        <w:t>)</w:t>
      </w:r>
    </w:p>
    <w:p>
      <w:pPr>
        <w:pStyle w:val="Normal"/>
        <w:rPr>
          <w:rFonts w:ascii="Arial" w:hAnsi="Arial" w:cs="Arial"/>
        </w:rPr>
      </w:pPr>
      <w:r>
        <w:rPr>
          <w:rFonts w:cs="Arial" w:ascii="Arial" w:hAnsi="Arial"/>
        </w:rPr>
        <w:t>Amended, and Missouri Law</w:t>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UTHORIZING THE ARBITRATOR TO EXTEND THE ARBITRATION SCHEDULE</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D Telecommunications, LLC and KMC Telecom V, Inc., KMC Telecom II LLC, and KMC Data L.L.C. have filed separate petitions for arbitration of interconnection agreements with CenturyTel of Missouri LLC and Spectra Communications, Group, LLC d/b/a CenturyTel.  Although the arbitration petitions were filed separately, CD Telecommunications and the KMC companies have requested that the petitions be consolidated.</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On March 1, 2005, following an initial arbitration meeting held on February 28, all of the parties to both arbitrations filed a Joint Motion for Extension of Procedural Schedule and Joint Motion for Expedited Treatment.  The Joint Motion indicates that the parties agree that additional time is needed to conduct additional negotiations with the goal of limiting, if not eliminating, the issues that must be submitted to the arbitrator for decision.  The Telecommunications Act indicates that the Commission must issue its arbitration decision no later than June 10.  That means that the arbitration hearing would need to be completed in mid-April.  The parties jointly request that the deadline for a Commission decision be extended to August 10.  So that the parties can have some certainty regarding the schedule that they will face for these arbitrations, they request that the Commission act on their request for extension at its March 3 agenda meeting.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 xml:space="preserve">The Commission has appointed one of its law judges as arbitrator in these cases as permitted by Commission Rule 4 CSR 240-36.040.  Although that rule establishes schedules for the completion of various stages of the arbitration, 4 CSR 240-36.040(15) grants the arbitrator the authority to vary from those schedules so long as the arbitrator complies with the deadlines contained in the Telecommunications Act.  Authorization from the Commission is therefore necessary before the arbitrator may extend the June 10 deadlin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parties have agreed that an extension of the deadline is desirable and they agree that they will not use that extension as a basis to appeal the Commission’s arbitration decision.  The parties also indicate that the voluntary extension of arbitration deadlines is a common and accepted practice by other state commissions conducting such arbitrations.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finds that an extension of the June 10 deadline is appropriate.  That is particularly so in this case where the parties acknowledge that they have previously been unable to conduct extensive negotiations.   Holding the parties to a tight schedule when they agree that a longer schedule would be more likely to produce an effective and fair interconnection agreement would be unnecessary and inappropriate.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1.</w:t>
        <w:tab/>
        <w:t xml:space="preserve">That the arbitrator appointed to conduct this arbitration is authorized to extend the deadline for completion of this arbitration as requested by the parties.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2.</w:t>
        <w:tab/>
        <w:t>That this order shall become effective on March 3, 2005.</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Times New Roman" w:hAnsi="Times New Roman" w:cs="Times New Roman"/>
          <w:b/>
          <w:b/>
          <w:sz w:val="22"/>
        </w:rPr>
      </w:pPr>
      <w:r>
        <w:rPr>
          <w:rFonts w:cs="Times New Roman" w:ascii="Times New Roman" w:hAnsi="Times New Roman"/>
          <w:b/>
          <w:sz w:val="22"/>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s, Ch., Murray, Gaw, Clayton and Appling, CC., con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8:00Z</dcterms:created>
  <dc:creator>lmills</dc:creator>
  <dc:description/>
  <cp:keywords/>
  <dc:language>en-US</dc:language>
  <cp:lastModifiedBy>boycel</cp:lastModifiedBy>
  <cp:lastPrinted>2005-03-03T10:42:00Z</cp:lastPrinted>
  <dcterms:modified xsi:type="dcterms:W3CDTF">2005-03-03T16:44:00Z</dcterms:modified>
  <cp:revision>5</cp:revision>
  <dc:subject/>
  <dc:title> </dc:title>
</cp:coreProperties>
</file>