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Public Counsel’s Request for 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Production of Out of State Records Maintained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XO-2003-0264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NOS Communications, Inc., Affinity Networks, Inc.,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NOSVA Ltd, Partnership.</w:t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Based on directions received from the Secretary of the Commission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1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0:55:00Z</dcterms:created>
  <dc:creator>woodrm</dc:creator>
  <dc:description/>
  <dc:language>en-US</dc:language>
  <cp:lastModifiedBy>boycel</cp:lastModifiedBy>
  <cp:lastPrinted>2003-02-10T15:07:00Z</cp:lastPrinted>
  <dcterms:modified xsi:type="dcterms:W3CDTF">2003-02-10T21:07:00Z</dcterms:modified>
  <cp:revision>4</cp:revision>
  <dc:subject/>
  <dc:title/>
</cp:coreProperties>
</file>