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SBC Advanced Solutions, Inc.'s Missouri Intrastate Tariff Revisions</w:t>
            </w:r>
            <w:r>
              <w:rPr/>
              <w:fldChar w:fldCharType="end"/>
            </w:r>
            <w:r>
              <w:rPr/>
              <w: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XT-2003-0096</w:t>
            </w:r>
            <w:r>
              <w:rPr/>
              <w:fldChar w:fldCharType="begin"/>
            </w:r>
            <w:r>
              <w:rPr/>
              <w:instrText xml:space="preserve"> FILLIN "Type Case Number; then Tab and Enter"</w:instrText>
            </w:r>
            <w:r>
              <w:rPr/>
              <w:fldChar w:fldCharType="separate"/>
            </w:r>
            <w:r>
              <w:rPr/>
              <w:t xml:space="preserve"> </w:t>
              <w:br/>
              <w:t xml:space="preserve">Tariff File No. </w:t>
            </w:r>
            <w:r>
              <w:rPr/>
              <w:fldChar w:fldCharType="end"/>
            </w:r>
            <w:r>
              <w:rPr/>
              <w:t>JX-2003-031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Motion to Suspend Tariff</w:t>
      </w:r>
      <w:r>
        <w:rPr>
          <w:smallCaps/>
          <w:u w:val="single"/>
          <w:b/>
        </w:rPr>
        <w:fldChar w:fldCharType="end"/>
      </w:r>
      <w:r>
        <w:rPr>
          <w:b/>
          <w:smallCaps/>
          <w:u w:val="single"/>
        </w:rPr>
        <w:t xml:space="preserve"> Filing</w:t>
      </w:r>
    </w:p>
    <w:p>
      <w:pPr>
        <w:pStyle w:val="TextBody"/>
        <w:rPr/>
      </w:pPr>
      <w:r>
        <w:rPr/>
        <w:tab/>
        <w:t>COMES NOW the Staff of the Missouri Public Service Commission and for its motion states:</w:t>
      </w:r>
    </w:p>
    <w:p>
      <w:pPr>
        <w:pStyle w:val="Normal"/>
        <w:spacing w:lineRule="auto" w:line="480"/>
        <w:jc w:val="both"/>
        <w:rPr/>
      </w:pPr>
      <w:r>
        <w:rPr/>
        <w:tab/>
        <w:t>1.</w:t>
        <w:tab/>
        <w:t>On September 9, 2002, SBC Advanced Solutions, Inc. (ASI) submitted to the Missouri Public Service Commission (MoPSC) an original tariff titled Missouri P.S.C. Tariff No. 3, consisting of Original Title Page and Original Page Numbers 2 through 73.  The proposed tariff seeks to implement rates, terms, and conditions for Frame Relay Service (FRS) and Asynchronous Transfer Mode (ATM) Service, effective September 28, 2002.  Frame Relay Service is currently offered by ASI in its previously approved P.S.C. Mo. Tariff Nos. 1 and 2.  It is anticipated by ASI that the current FRS tariff offerings would be limited to existing customers following approval of the instant filing.  Also, ASI filed a motion for expedited treatment of the tariff on September 9, 2002.</w:t>
      </w:r>
    </w:p>
    <w:p>
      <w:pPr>
        <w:pStyle w:val="Normal"/>
        <w:spacing w:lineRule="auto" w:line="480"/>
        <w:ind w:firstLine="720"/>
        <w:jc w:val="both"/>
        <w:rPr/>
      </w:pPr>
      <w:r>
        <w:rPr/>
        <w:t>2.</w:t>
        <w:tab/>
        <w:t>Pursuant to Case No. TA-2000-260, ASI was certificated (conditioned on tariff approval) by the MoPSC effective November 18, 1999 to provide interexchange and local exchange telecommunications service (ASI’s local exchange certificate is restricted to providing dedicated, non-switched, private line services).  ASI is not certificated as a competitive local exchange company (CLEC).  ASI was formed pursuant to the terms of the merger conditions between Southwestern Bell Communications, Inc. and Ameritech Corporation, a proceeding before the Federal Communications Commission (FCC), CC Dkt. No. 98-141.  Pursuant to guidelines established by the FCC, ASI provides “advanced services” such as ADSL, IDSL, xDSL, Frame Relay, Cell Relay, and Frame Relay-based services relying on packetized technology.  In a related matter, Southwestern Bell Telephone Company (SWBT) removed such advanced services from its Missouri tariffs in Tariff File Number 200000352.</w:t>
      </w:r>
    </w:p>
    <w:p>
      <w:pPr>
        <w:pStyle w:val="Normal"/>
        <w:spacing w:lineRule="auto" w:line="480"/>
        <w:jc w:val="both"/>
        <w:rPr/>
      </w:pPr>
      <w:r>
        <w:rPr/>
        <w:tab/>
        <w:t>3.</w:t>
        <w:tab/>
        <w:t xml:space="preserve">As described in Section 4.1 of ASI’s proposed tariff, ATM Service is a fast packet, cell-based technology that can support data and video applications requiring high bandwidth, high performance transport and switching.  ATM Service allows customers who have requirements for high-speed connectivity to interconnect their multiple locations.  As described in Section 5 of ASI’s proposed tariff, FRS is a public, metropolitan wide-area data service that provides high throughput and low delay.  FRS utilizes advanced packet switching technology and digital transmission facilities providing performance, flexibility and connectivity features of a Local Area Network (LAN) in an efficient data delivery service.  According to Section 2.10.5 of ASI’s proposed tariff, customers ordering FRS and ATM service from ASI’s proposed tariff must certify that such services will be used solely and exclusively for traffic that is intrastate in nature, or for jurisdictionally mixed traffic which contains 10% or less interstate traffic. According to Section 2.18 of ASI’s proposed tariff, the proposed FRS and ATM service terms and conditions may be purchased by customers under terms of contract that supercede ASI’s proposed tariff.  According to Sections 3.5 and 3.5.5 of ASI’s proposed tariff, the minimum contract period for FRS and ATM service is for twelve (12) months; when service is discontinued prior to expiration of a minimum term commitment period, a termination penalty of 50% of the total monthly charges for the remainder of the contract period would apply.  The rates for FRS Service, described in Section 5, and ATM Service, described in Section 4, include Term Pricing Plans (TPP), described in Section 3.5. Term Pricing Plans provide customers with stabilized rates for a one (1), two (2), three (3) or five (5) year minimum service period.  The Commission has previously rejected tariffs of local exchange carriers containing discounts for term commitments of over 12 months as “unjust and unreasonable” and “detrimental to the health and development of competition in Missouri’s local market.”  (See Report and Orders in Case No. TT-2002-108, </w:t>
      </w:r>
      <w:r>
        <w:rPr>
          <w:i/>
          <w:iCs/>
        </w:rPr>
        <w:t>In the Matter of Southwestern Bell telephone Company’s Tariff Filing to Initiate a Business MCA Promotion</w:t>
      </w:r>
      <w:r>
        <w:rPr/>
        <w:t>, p. 15.)</w:t>
      </w:r>
    </w:p>
    <w:p>
      <w:pPr>
        <w:pStyle w:val="Normal"/>
        <w:spacing w:lineRule="auto" w:line="480"/>
        <w:jc w:val="both"/>
        <w:rPr/>
      </w:pPr>
      <w:r>
        <w:rPr/>
        <w:tab/>
        <w:t>4.</w:t>
        <w:tab/>
        <w:t xml:space="preserve">In its Report and Order issued on June 27, 2002, in consolidated Case No. TT-2002-227, </w:t>
      </w:r>
      <w:r>
        <w:rPr>
          <w:i/>
          <w:iCs/>
        </w:rPr>
        <w:t>In the Matter of Southwestern Bell Telephone Company’s Proposed Revision to PSC Mo. No. 26, Long Distance Messaging Service</w:t>
      </w:r>
      <w:r>
        <w:rPr/>
        <w:t>, the Commission stated:</w:t>
      </w:r>
    </w:p>
    <w:p>
      <w:pPr>
        <w:pStyle w:val="Normal"/>
        <w:spacing w:before="60" w:after="240"/>
        <w:ind w:left="720" w:right="720" w:hanging="0"/>
        <w:jc w:val="both"/>
        <w:rPr/>
      </w:pPr>
      <w:r>
        <w:rPr/>
        <w:tab/>
        <w:t xml:space="preserve">The Commission finds that the market for local exchange telecommunications services will operate most efficiently if potential customers are not locked into contracts extending for more than one year.  That finding applies equally to long-term contracts created by the CLECs as it does to the long-term contracts created by Southwestern Bell’s tariff.  Therefore, the tariffs submitted by the CLECs must also be rejected.  Id. at 15.  </w:t>
      </w:r>
    </w:p>
    <w:p>
      <w:pPr>
        <w:pStyle w:val="TextBody"/>
        <w:ind w:firstLine="720"/>
        <w:rPr/>
      </w:pPr>
      <w:r>
        <w:rPr/>
        <w:t>5.</w:t>
        <w:tab/>
        <w:t>In Case No. TO-2003-0101, the Commission rejected a tariff filing by Sprint Missouri, Inc., an incumbent local exchange carrier (ILEC), that proposed to implement LightLink®, a private line digital data service proposing to offer discounts to customers in exchange for term commitments of up to 84 months.</w:t>
      </w:r>
    </w:p>
    <w:p>
      <w:pPr>
        <w:pStyle w:val="TextBody"/>
        <w:ind w:firstLine="720"/>
        <w:rPr/>
      </w:pPr>
      <w:r>
        <w:rPr/>
        <w:t xml:space="preserve">6. </w:t>
        <w:tab/>
        <w:t>In Case No. CT-2003-0100, the Commission rejected a local exchange tariff filing by Allegiance Telecom of Missouri Inc., a CLEC, to implement the “Independence Plan Volume Discount” promotion.  The Independence Plan Volume Discount promotion offered to establish two-year term promotion in exchange for customer commitments of volume purchases.</w:t>
      </w:r>
    </w:p>
    <w:p>
      <w:pPr>
        <w:pStyle w:val="TextBody"/>
        <w:ind w:firstLine="720"/>
        <w:rPr/>
      </w:pPr>
      <w:r>
        <w:rPr/>
        <w:t>7.</w:t>
        <w:tab/>
        <w:t>In Staff’s opinion, ASI’s proposed Term Pricing Plans may be detrimental to the health and development of competition in Missouri’s local market, are unjust and unreasonable, and should be rejected.</w:t>
      </w:r>
    </w:p>
    <w:p>
      <w:pPr>
        <w:pStyle w:val="TextBody"/>
        <w:ind w:firstLine="720"/>
        <w:rPr/>
      </w:pPr>
      <w:r>
        <w:rPr/>
        <w:t>8.</w:t>
        <w:tab/>
        <w:t>Section 392.230.3 RSMo 2000 authorizes the Commission to suspend this tariff filing and to enter upon a hearing concerning its propriety.</w:t>
      </w:r>
    </w:p>
    <w:p>
      <w:pPr>
        <w:pStyle w:val="TextBody"/>
        <w:rPr/>
      </w:pPr>
      <w:r>
        <w:rPr/>
        <w:tab/>
      </w:r>
      <w:r>
        <w:rPr>
          <w:b/>
          <w:bCs/>
        </w:rPr>
        <w:t>WHEREFORE,</w:t>
      </w:r>
      <w:r>
        <w:rPr/>
        <w:t xml:space="preserve"> the Staff requests the Commission to suspend the operation of ASI’s proposed Tariff File No. JX-2003-0310 pursuant to Section 392.230.3, to set this matter for hearing and to find that this tariff filing is unlawful and unreasonable.</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Footer"/>
        <w:keepNext w:val="true"/>
        <w:keepLines/>
        <w:tabs>
          <w:tab w:val="clear" w:pos="4320"/>
          <w:tab w:val="clear" w:pos="8640"/>
          <w:tab w:val="left" w:pos="4500" w:leader="none"/>
          <w:tab w:val="left" w:pos="5040" w:leader="none"/>
        </w:tabs>
        <w:rPr>
          <w:b/>
          <w:b/>
          <w:bCs/>
        </w:rPr>
      </w:pPr>
      <w:r>
        <w:rPr/>
        <w:tab/>
        <w:tab/>
        <w:t>____________________________________</w:t>
      </w:r>
    </w:p>
    <w:p>
      <w:pPr>
        <w:pStyle w:val="Normal"/>
        <w:keepNext w:val="true"/>
        <w:keepLines/>
        <w:jc w:val="both"/>
        <w:rPr/>
      </w:pPr>
      <w:r>
        <w:rPr/>
        <w:tab/>
        <w:tab/>
        <w:tab/>
        <w:tab/>
        <w:tab/>
        <w:tab/>
        <w:tab/>
        <w:t>Bruce H. Bates</w:t>
      </w:r>
    </w:p>
    <w:p>
      <w:pPr>
        <w:pStyle w:val="TextBodyIndent"/>
        <w:keepNext w:val="true"/>
        <w:keepLines/>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widowControl w:val="false"/>
        <w:jc w:val="both"/>
        <w:rPr/>
      </w:pPr>
      <w:r>
        <w:rPr/>
        <w:tab/>
        <w:tab/>
        <w:tab/>
        <w:tab/>
        <w:tab/>
        <w:tab/>
        <w:tab/>
      </w:r>
      <w:hyperlink r:id="rId2">
        <w:r>
          <w:rPr>
            <w:rStyle w:val="InternetLink"/>
          </w:rPr>
          <w:t>bbates@mail.state.mo.us</w:t>
        </w:r>
      </w:hyperlink>
      <w:r>
        <w:rPr/>
        <w:t xml:space="preserve"> (E-mail)</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9</w:t>
      </w:r>
      <w:r>
        <w:rPr>
          <w:vertAlign w:val="superscript"/>
        </w:rPr>
        <w:t>th</w:t>
      </w:r>
      <w:r>
        <w:rPr/>
        <w:t xml:space="preserve"> day of September 2002. </w:t>
      </w:r>
    </w:p>
    <w:p>
      <w:pPr>
        <w:pStyle w:val="Normal"/>
        <w:keepNext w:val="true"/>
        <w:keepLines/>
        <w:rPr/>
      </w:pPr>
      <w:r>
        <w:rPr/>
      </w:r>
    </w:p>
    <w:p>
      <w:pPr>
        <w:pStyle w:val="Normal"/>
        <w:keepNext w:val="true"/>
        <w:keepLines/>
        <w:rPr/>
      </w:pPr>
      <w:r>
        <w:rPr/>
        <w:tab/>
        <w:tab/>
        <w:tab/>
        <w:tab/>
        <w:tab/>
        <w:tab/>
        <w:tab/>
      </w:r>
      <w:r>
        <w:rPr>
          <w:b/>
        </w:rPr>
        <w:t>/s/ Bruce H. Bates</w:t>
      </w:r>
    </w:p>
    <w:p>
      <w:pPr>
        <w:pStyle w:val="Footer"/>
        <w:keepNext w:val="true"/>
        <w:keepLines/>
        <w:tabs>
          <w:tab w:val="clear" w:pos="4320"/>
          <w:tab w:val="clear" w:pos="8640"/>
        </w:tabs>
        <w:rPr/>
      </w:pPr>
      <w:r>
        <w:rPr/>
        <w:tab/>
        <w:tab/>
        <w:tab/>
        <w:tab/>
        <w:tab/>
        <w:tab/>
        <w:tab/>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ind w:left="4320" w:firstLine="720"/>
        <w:jc w:val="both"/>
        <w:rPr>
          <w:rFonts w:ascii="Times New Roman" w:hAnsi="Times New Roman" w:cs="Times New Roman"/>
          <w:sz w:val="24"/>
        </w:rPr>
      </w:pPr>
      <w:r>
        <w:rPr>
          <w:rFonts w:cs="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8:36:00Z</dcterms:created>
  <dc:creator>wiless</dc:creator>
  <dc:description/>
  <dc:language>en-US</dc:language>
  <cp:lastModifiedBy>ottc</cp:lastModifiedBy>
  <cp:lastPrinted>2002-09-19T13:35:00Z</cp:lastPrinted>
  <dcterms:modified xsi:type="dcterms:W3CDTF">2002-09-19T18:36:00Z</dcterms:modified>
  <cp:revision>2</cp:revision>
  <dc:subject/>
  <dc:title>Before the Missouri Public Service Commission</dc:title>
</cp:coreProperties>
</file>