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SBC Advanced Solutions, Inc.’s Missouri Intrastate Tariff Revis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3-009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STAFF’S RESPONSE TO ORDER SHORTENING TIME FOR RESPONSE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sponse to Order Shortening Time for Response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September 9, 2002, SBC Advanced Solutions, Inc. filed a motion for expedited treatment of its accompanying tariff.  On September 10, the Commission issued its </w:t>
      </w:r>
      <w:r>
        <w:rPr>
          <w:i/>
          <w:iCs/>
        </w:rPr>
        <w:t>Order Shortening Time for Response</w:t>
      </w:r>
      <w:r>
        <w:rPr/>
        <w:t>, in which it directed Staff to “file a pleading by September 13, 2002, stating the earliest date it can file its recommendation”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states that it will file its recommendation with the Commission on September 19, 2002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Staff prays the Commission accept its </w:t>
      </w:r>
      <w:r>
        <w:rPr>
          <w:i/>
          <w:iCs/>
        </w:rPr>
        <w:t>Response to Order Shortening Time for Response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3th day of September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5:00Z</dcterms:created>
  <dc:creator>Bruce Bates</dc:creator>
  <dc:description/>
  <dc:language>en-US</dc:language>
  <cp:lastModifiedBy>ottc</cp:lastModifiedBy>
  <cp:lastPrinted>2000-11-29T12:40:00Z</cp:lastPrinted>
  <dcterms:modified xsi:type="dcterms:W3CDTF">2002-09-13T16:08:00Z</dcterms:modified>
  <cp:revision>4</cp:revision>
  <dc:subject/>
  <dc:title>Before the Missouri Public Service Commission</dc:title>
</cp:coreProperties>
</file>