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Heading2"/>
        <w:ind w:left="-1080" w:hanging="0"/>
        <w:rPr/>
      </w:pPr>
      <w:r>
        <w:rPr/>
        <w:tab/>
        <w:t>Case No. XN-2005-0057</w:t>
        <w:tab/>
        <w:t>Tariff File No. YX-2005-0154</w:t>
        <w:tab/>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Lisa Mahaney</w:t>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sz w:val="24"/>
          <w:u w:val="single"/>
        </w:rPr>
        <w:t>William Voight 9/16/04</w:t>
        <w:tab/>
        <w:tab/>
      </w:r>
      <w:r>
        <w:rPr>
          <w:sz w:val="24"/>
        </w:rPr>
        <w:t xml:space="preserve">      </w:t>
      </w:r>
      <w:r>
        <w:rPr>
          <w:sz w:val="24"/>
          <w:u w:val="single"/>
        </w:rPr>
        <w:t>William K. Haas 9/21/04</w:t>
        <w:tab/>
        <w:tab/>
        <w:t xml:space="preserve"> </w:t>
      </w:r>
      <w:r>
        <w:rPr>
          <w:sz w:val="24"/>
          <w:u w:val="single"/>
          <w:bdr w:val="single" w:sz="4" w:space="0" w:color="000000"/>
        </w:rPr>
        <w:t xml:space="preserve">                                                   </w:t>
      </w:r>
      <w:r>
        <w:rPr>
          <w:sz w:val="24"/>
          <w:u w:val="single"/>
        </w:rPr>
        <w:t xml:space="preserve">                                                                                                                                                               </w:t>
      </w:r>
      <w:r>
        <w:rPr>
          <w:sz w:val="24"/>
        </w:rPr>
        <w:t xml:space="preserve">      </w:t>
      </w:r>
      <w:r>
        <w:rPr>
          <w:sz w:val="24"/>
          <w:u w:val="single"/>
        </w:rPr>
        <w:t xml:space="preserve">                                                       </w:t>
      </w:r>
      <w:r>
        <w:rPr>
          <w:b/>
          <w:sz w:val="24"/>
        </w:rPr>
        <w:tab/>
      </w:r>
      <w:r>
        <w:rPr>
          <w:sz w:val="24"/>
        </w:rPr>
        <w:t>Utility Operations Division/Date</w:t>
        <w:tab/>
        <w:t xml:space="preserve">     General Counsel's Office/Dat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for Name Change of WorldxChange Corp. to </w:t>
        <w:br/>
        <w:tab/>
        <w:t xml:space="preserve">Acceris Communications Corp </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w:t>
        <w:tab/>
        <w:t>September 16, 2004</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August 31, 2004, Acceris Communications Corp. (Acceris) filed an adoption notice to adopt, ratify, and make its own, in every respect as if the same had been originally filed by it, all schedules, rules, notices, concurrences, schedule agreements, divisions, authorities or other instruments whatsoever make its own as if the same had been originally filed by it, Missouri P.S.C. Tariff No. 2 of WorldxChange Corp.  WorldxChange Corp. was certificated to provide interexchange telecommunications services in Case No. TA-2000-847.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s part of its filing, Acceris submitted a proposed Original Adoption Notice Page 1 and 1</w:t>
      </w:r>
      <w:r>
        <w:rPr>
          <w:sz w:val="24"/>
          <w:vertAlign w:val="superscript"/>
        </w:rPr>
        <w:t>st</w:t>
      </w:r>
      <w:r>
        <w:rPr>
          <w:sz w:val="24"/>
        </w:rPr>
        <w:t xml:space="preserve"> Revised Sheet 1 Cancels Original Sheet 1, which contains revisions to the title sheet to reflect the name change.</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Telecommunications Department Staff (Staff) has reviewed the proposed adoption and title sheets and finds them satisfactory.  Staff has no objection to this filing.  Staff is unaware of any other filing that would affect or would be affected by this filing.</w:t>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708121696"/>
      <w:bookmarkStart w:id="1" w:name="__Fieldmark__0_3708121696"/>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708121696"/>
      <w:bookmarkStart w:id="3" w:name="__Fieldmark__1_3708121696"/>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708121696"/>
      <w:bookmarkStart w:id="5" w:name="__Fieldmark__2_3708121696"/>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708121696"/>
      <w:bookmarkStart w:id="7" w:name="__Fieldmark__3_3708121696"/>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1080"/>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34:00Z</dcterms:created>
  <dc:creator>buyaks</dc:creator>
  <dc:description/>
  <dc:language>en-US</dc:language>
  <cp:lastModifiedBy>schnic</cp:lastModifiedBy>
  <cp:lastPrinted>2004-09-21T09:33:00Z</cp:lastPrinted>
  <dcterms:modified xsi:type="dcterms:W3CDTF">2004-09-21T14:34:00Z</dcterms:modified>
  <cp:revision>2</cp:revision>
  <dc:subject/>
  <dc:title>M E M O R A N D U M</dc:title>
</cp:coreProperties>
</file>