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  <w:t>BEFORE THE PUBLIC SERVICE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36"/>
        </w:rPr>
        <w:t>OF THE STATE OF MISSOURI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In re the Matter of U.S. Telecom Long</w:t>
        <w:tab/>
        <w:tab/>
        <w:t>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Distance, Inc.’s Proposed Tariff to Add a</w:t>
        <w:tab/>
        <w:t>New</w:t>
        <w:tab/>
        <w:t>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Intrastate Connection Fee to Recover Access</w:t>
        <w:tab/>
        <w:t>)</w:t>
        <w:tab/>
      </w:r>
      <w:r>
        <w:rPr>
          <w:rFonts w:cs="Arial" w:ascii="Arial" w:hAnsi="Arial"/>
          <w:b/>
          <w:bCs/>
          <w:u w:val="single"/>
        </w:rPr>
        <w:t>Case No. XT-2003-0256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Costs Charged by Local Telephone</w:t>
        <w:tab/>
        <w:tab/>
        <w:t>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Companies.</w:t>
        <w:tab/>
        <w:tab/>
        <w:tab/>
        <w:tab/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OTICE CLOSING CAS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"/>
        <w:rPr/>
      </w:pPr>
      <w:r>
        <w:rPr/>
        <w:t>On January 9, 2003, U.S. Telecom Long Distance, Inc., filed a tariff sheet designed to add an Instate Recovery Fee to the Rates and Charges section of the tariff.  On January 29, 2003, the Office of the Public Counsel filed a motion asking the Commission to suspend the tariff.  The Commission issued an Order Denying the Motion to Suspend on February 6, 2003.</w:t>
      </w:r>
    </w:p>
    <w:p>
      <w:pPr>
        <w:pStyle w:val="Text"/>
        <w:keepNext w:val="true"/>
        <w:rPr/>
      </w:pPr>
      <w:r>
        <w:rPr/>
        <w:t xml:space="preserve">There remains no further action by this Commission; therefore, this case may be closed. </w:t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BY THE COMMISSION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Dale Hardy Roberts</w:t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Secretary/Chief Regulatory Law Judge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>
          <w:rFonts w:cs="Arial" w:ascii="Arial" w:hAnsi="Arial"/>
        </w:rPr>
        <w:t>Kennard L. Jones, Regulatory Law Judge,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 delegation of authority pursuant to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ction 386.240, RSMo 2000.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this 1st day of April, 2003.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6:42:00Z</dcterms:created>
  <dc:creator>jonesk</dc:creator>
  <dc:description/>
  <dc:language>en-US</dc:language>
  <cp:lastModifiedBy>popej</cp:lastModifiedBy>
  <cp:lastPrinted>2003-04-01T08:34:00Z</cp:lastPrinted>
  <dcterms:modified xsi:type="dcterms:W3CDTF">2003-04-01T14:35:00Z</dcterms:modified>
  <cp:revision>6</cp:revision>
  <dc:subject>U.S. Long Distance, Inc. - intrastate connection fee</dc:subject>
  <dc:title>4/1/03 notice closing case</dc:title>
</cp:coreProperties>
</file>