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Compliance of MVP Communications, Inc., with the Commission's Order of March 17, 1995.</w:t>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       </w:t>
            </w:r>
            <w:r>
              <w:rPr/>
              <w:t xml:space="preserve">Case No. </w:t>
            </w:r>
            <w:r>
              <w:rPr/>
              <w:fldChar w:fldCharType="begin"/>
            </w:r>
            <w:r>
              <w:rPr/>
              <w:instrText xml:space="preserve"> FILLIN "Type Case Number; then Tab and Enter"</w:instrText>
            </w:r>
            <w:r>
              <w:rPr/>
              <w:fldChar w:fldCharType="separate"/>
            </w:r>
            <w:r>
              <w:rPr/>
              <w:t>XO-2004-0194</w:t>
            </w:r>
            <w:r>
              <w:rPr/>
              <w:fldChar w:fldCharType="end"/>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On October 27, 2003, the Commission issued its Order To Show Cause directing that “MVP Communications, Inc., shall, on or before November 26, 2003, file its response and therein show cause, if any it has, why the Commission should not cancel its certificate of service authority or direct its General Counsel to seek civil penalties against it or take some other, similar action in consequence of MVP’s apparent disregard of the Commission’s order of March 17, 1995 as set out above.”   On November 18, 2003, the Commission issued its Order Directing Filing (Order) directing Staff to “investigate and file a report stating whether or not MVP is still doing business in Missouri and, if so, what course of action the Commission should take with respect to MVP’s apparent failure to comply with the Commission’s order of March 17, 1995.”</w:t>
      </w:r>
    </w:p>
    <w:p>
      <w:pPr>
        <w:pStyle w:val="Normal"/>
        <w:spacing w:lineRule="auto" w:line="480"/>
        <w:jc w:val="both"/>
        <w:rPr/>
      </w:pPr>
      <w:r>
        <w:rPr/>
        <w:tab/>
        <w:t>2.</w:t>
        <w:tab/>
        <w:t>Staff notes that the Commission’s Order To Show Cause was properly served on MVP’s registered agent and was returned by the United States Postal Service as undeliverable.</w:t>
      </w:r>
    </w:p>
    <w:p>
      <w:pPr>
        <w:pStyle w:val="Normal"/>
        <w:spacing w:lineRule="auto" w:line="480"/>
        <w:jc w:val="both"/>
        <w:rPr/>
      </w:pPr>
      <w:r>
        <w:rPr/>
        <w:tab/>
        <w:t>3.</w:t>
        <w:tab/>
        <w:t xml:space="preserve">In accord with the Commission’s Order, Staff has conducted its investigation of MVP and submits its Memorandum attached hereto as Appendix A.  Staff has determined that MVP is not doing business in Missouri and no longer exists as a viable business entity.   For the reasons indicated in its Memorandum, Staff recommends that the Commission issue an order canceling MVP’s certificate of service authority and its accompanying PSC MO No. l tariff. </w:t>
      </w:r>
    </w:p>
    <w:p>
      <w:pPr>
        <w:pStyle w:val="Normal"/>
        <w:spacing w:lineRule="auto" w:line="480"/>
        <w:ind w:firstLine="720"/>
        <w:jc w:val="both"/>
        <w:rPr/>
      </w:pPr>
      <w:r>
        <w:rPr/>
        <w:t>4.</w:t>
        <w:tab/>
      </w: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Normal"/>
        <w:spacing w:lineRule="auto" w:line="480"/>
        <w:jc w:val="both"/>
        <w:rPr/>
      </w:pPr>
      <w:r>
        <w:rPr/>
        <w:tab/>
        <w:t>WHEREFORE, Staff recommends the Commission issue an order canceling the certificate of service authority of MVP Communications, Inc. to provide interexchange telecommunications service and its accompanying PSC MO No. 1 tariff.</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state.mo.us</w:t>
        </w:r>
      </w:hyperlink>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1st day of November 2003.</w:t>
        <w:b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33:00Z</dcterms:created>
  <dc:creator>berlib</dc:creator>
  <dc:description/>
  <dc:language>en-US</dc:language>
  <cp:lastModifiedBy>beltl1</cp:lastModifiedBy>
  <dcterms:modified xsi:type="dcterms:W3CDTF">2003-11-21T18:31:00Z</dcterms:modified>
  <cp:revision>6</cp:revision>
  <dc:subject/>
  <dc:title>Before the Missouri Public Service Commission</dc:title>
</cp:coreProperties>
</file>