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Tariff Filing of </w:t>
        <w:tab/>
        <w:t xml:space="preserve"> </w:t>
        <w:tab/>
        <w:t>)</w:t>
        <w:tab/>
        <w:t xml:space="preserve">        </w:t>
      </w:r>
      <w:r>
        <w:rPr>
          <w:rFonts w:cs="Arial" w:ascii="Arial" w:hAnsi="Arial"/>
          <w:b/>
          <w:bCs/>
          <w:u w:val="single"/>
        </w:rPr>
        <w:t>Case No. XT-2003-0227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S Communications, Inc.</w:t>
        <w:tab/>
        <w:t xml:space="preserve"> </w:t>
        <w:tab/>
        <w:t>)</w:t>
        <w:tab/>
        <w:tab/>
        <w:t xml:space="preserve">   Tariff No. JX-2003-128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Tariff Filing of </w:t>
        <w:tab/>
        <w:t xml:space="preserve"> </w:t>
        <w:tab/>
        <w:t>)</w:t>
        <w:tab/>
        <w:t xml:space="preserve">        </w:t>
      </w:r>
      <w:r>
        <w:rPr>
          <w:rFonts w:cs="Arial" w:ascii="Arial" w:hAnsi="Arial"/>
          <w:b/>
          <w:bCs/>
          <w:u w:val="single"/>
        </w:rPr>
        <w:t>Case No. IT-2003-0228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finity Network, Inc.</w:t>
        <w:tab/>
        <w:t xml:space="preserve"> </w:t>
        <w:tab/>
        <w:t>)</w:t>
        <w:tab/>
        <w:tab/>
        <w:t xml:space="preserve">   Tariff No. JX-2003-128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Tariff Filing of </w:t>
        <w:tab/>
        <w:tab/>
        <w:t>)</w:t>
        <w:tab/>
        <w:t xml:space="preserve">        </w:t>
      </w:r>
      <w:r>
        <w:rPr>
          <w:rFonts w:cs="Arial" w:ascii="Arial" w:hAnsi="Arial"/>
          <w:b/>
          <w:bCs/>
          <w:u w:val="single"/>
        </w:rPr>
        <w:t>Case No. XT-2003-0229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rPr/>
      </w:pPr>
      <w:r>
        <w:rPr>
          <w:rFonts w:cs="Arial" w:ascii="Arial" w:hAnsi="Arial"/>
        </w:rPr>
        <w:t>NOSVA Limited Partnership</w:t>
        <w:tab/>
        <w:tab/>
        <w:t xml:space="preserve">)   </w:t>
        <w:tab/>
        <w:t xml:space="preserve">   Tariff No. JX-2003-1287</w:t>
      </w:r>
      <w:r>
        <w:rPr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ORDER TO CONSOLIDATE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</w:rPr>
        <w:t xml:space="preserve">This order consolidates cases dealing with three proposed tariffs that have been suspended by the Commission.   </w:t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</w:rPr>
        <w:t xml:space="preserve">In case number XT-2003-0227, the Commission has suspended a tariff filed by NOS Communications, Inc.  Similarly, the Commission has suspended tariffs filed by Affinity Network, Inc. in Case No. IT-2003-0228, and NOSVA Limited Partnership in Case No. XT-2003-0229.  NOS Communications, Affinity, and NOSVA are affiliated companies and the tariffs that each has issued are substantially similar.  Therefore, the issues in each case are also similar.   </w:t>
        <w:tab/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a prehearing conference held in all three cases on February 6, 2003, all parties indicated that consolidation of these cases was appropriate.  4 CSR 240-2.110(3) provides that the Commission may act to consolidate pending actions involving related questions of law or fact.  The Commission finds that the issues in XT-2003-0227, IT-2003-0228, and XT-2003-0229 are related, and that the three cases should be consolidated for all purposes.  XT-2003-0227 will be designated as the lead case and hereafter all pleadings filed in the consolidated case will be filed in XT-2003-0227. 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case numbers XT-2003-0229 and IT-2003-0228 are consolidated with case number XT-2003-0227 for all purposes.  Case number XT-2003-0227 is designated as the lead case. </w:t>
      </w:r>
    </w:p>
    <w:p>
      <w:pPr>
        <w:pStyle w:val="TextBodyIndent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February 16, 2003.</w:t>
      </w:r>
    </w:p>
    <w:p>
      <w:pPr>
        <w:pStyle w:val="TextBodyIndent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5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TextBodyIndent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Woodruff, Senior Regulatory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TextBody"/>
        <w:tabs>
          <w:tab w:val="clear" w:pos="5940"/>
          <w:tab w:val="clear" w:pos="693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6th day of Febr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  <w:tab w:val="left" w:pos="6660" w:leader="none"/>
      </w:tabs>
      <w:ind w:firstLine="1440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  <w:tab w:val="left" w:pos="6660" w:leader="none"/>
      </w:tabs>
      <w:ind w:left="720" w:firstLine="72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60" w:leader="none"/>
      </w:tabs>
      <w:ind w:left="360" w:firstLine="108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0" w:leader="none"/>
      </w:tabs>
      <w:ind w:left="1440" w:hanging="0"/>
      <w:jc w:val="both"/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b/>
      <w:sz w:val="28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right" w:pos="7920" w:leader="none"/>
      </w:tabs>
      <w:ind w:left="6660" w:hanging="5220"/>
      <w:jc w:val="both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  <w:tab w:val="right" w:pos="7920" w:leader="none"/>
      </w:tabs>
      <w:ind w:left="720" w:firstLine="72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660" w:leader="none"/>
      </w:tabs>
      <w:ind w:left="6660" w:hanging="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15:00Z</dcterms:created>
  <dc:creator>Thompson</dc:creator>
  <dc:description/>
  <dc:language>en-US</dc:language>
  <cp:lastModifiedBy>boycel</cp:lastModifiedBy>
  <cp:lastPrinted>2003-02-06T10:43:00Z</cp:lastPrinted>
  <dcterms:modified xsi:type="dcterms:W3CDTF">2003-02-06T16:43:00Z</dcterms:modified>
  <cp:revision>4</cp:revision>
  <dc:subject>Chariton Valley/Mid-Mo consolidated complaints v SWB</dc:subject>
  <dc:title>2/26/99 o. adopting briefing schedule</dc:title>
</cp:coreProperties>
</file>