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 of </w:t>
        <w:tab/>
        <w:t>)</w:t>
        <w:tab/>
        <w:t xml:space="preserve">        </w:t>
      </w:r>
      <w:r>
        <w:rPr>
          <w:rFonts w:cs="Arial" w:ascii="Arial" w:hAnsi="Arial"/>
          <w:b/>
          <w:bCs/>
          <w:u w:val="single"/>
        </w:rPr>
        <w:t>Case No. XT-2003-0229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VA Limited Partnership</w:t>
        <w:tab/>
        <w:t xml:space="preserve">)   </w:t>
        <w:tab/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CLOSING CAS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being issued to close this case in the Commission’s electronic docket system.  No other action is requir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14:00Z</dcterms:created>
  <dc:creator>woodrm</dc:creator>
  <dc:description/>
  <dc:language>en-US</dc:language>
  <cp:lastModifiedBy>boycel</cp:lastModifiedBy>
  <cp:lastPrinted>2003-02-28T14:18:00Z</cp:lastPrinted>
  <dcterms:modified xsi:type="dcterms:W3CDTF">2003-02-28T20:19:00Z</dcterms:modified>
  <cp:revision>4</cp:revision>
  <dc:subject>Imperial Utility Corporation</dc:subject>
  <dc:title>1/8/99 n. shortening time in which to respond</dc:title>
</cp:coreProperties>
</file>