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VarTec Telecom, Inc., d/b/a Clear</w:t>
        <w:tab/>
        <w:t>)</w:t>
        <w:tab/>
      </w:r>
      <w:r>
        <w:rPr>
          <w:b/>
          <w:bCs/>
          <w:u w:val="single"/>
        </w:rPr>
        <w:t>Case No. XT-2003-0267</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Choice Communications’ Proposed Tariff to Add</w:t>
        <w:tab/>
        <w:t>)</w:t>
        <w:tab/>
        <w:t>Tariff No. JX-2003-1355</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New Monthly Usage Fe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SETT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responses to the February 7, 2003 filing by the Staff of the Commission.</w:t>
      </w:r>
    </w:p>
    <w:p>
      <w:pPr>
        <w:pStyle w:val="Text"/>
        <w:rPr/>
      </w:pPr>
      <w:r>
        <w:rPr/>
        <w:t>On January 21, 2003, VarTec Telecom, Inc., d/b/a Clear Choice Communications, submitted a tariff revision (Tariff No. JX-2003-1355) with a proposed effective date of February 21, 2003.  On February 3, 2003, Public Counsel filed a motion requesting that the Commission suspend the tariff.  On February 7, the Staff filed a response to Public Counsel and a recommendation. Because of the quickly approaching effective date, the Commission will shorten the time for the filing of responses to Staff’s filing. Any response should address the statement in Staff’s Memorandum that VarTec is delinquent in paying its assessment.</w:t>
      </w:r>
    </w:p>
    <w:p>
      <w:pPr>
        <w:pStyle w:val="Text"/>
        <w:keepNext w:val="true"/>
        <w:rPr>
          <w:b/>
          <w:b/>
          <w:bCs/>
          <w:sz w:val="26"/>
        </w:rPr>
      </w:pPr>
      <w:r>
        <w:rPr>
          <w:b/>
          <w:bCs/>
          <w:sz w:val="26"/>
        </w:rPr>
        <w:t>IT IS THEREFORE ORDERED:</w:t>
      </w:r>
    </w:p>
    <w:p>
      <w:pPr>
        <w:pStyle w:val="OrderedParagraphs"/>
        <w:numPr>
          <w:ilvl w:val="0"/>
          <w:numId w:val="2"/>
        </w:numPr>
        <w:rPr/>
      </w:pPr>
      <w:r>
        <w:rPr/>
        <w:t>That any responses to the February 7, 2003 filing by the Staff of the Commission shall be filed no later than February 11, 2003.</w:t>
      </w:r>
    </w:p>
    <w:p>
      <w:pPr>
        <w:pStyle w:val="OrderedParagraphLast"/>
        <w:numPr>
          <w:ilvl w:val="0"/>
          <w:numId w:val="2"/>
        </w:numPr>
        <w:rPr/>
      </w:pPr>
      <w:r>
        <w:rPr/>
        <w:t>That this order shall become effective on February 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2:00Z</dcterms:created>
  <dc:creator>Dippell</dc:creator>
  <dc:description/>
  <dc:language>en-US</dc:language>
  <cp:lastModifiedBy>popej</cp:lastModifiedBy>
  <cp:lastPrinted>2003-02-05T10:46:00Z</cp:lastPrinted>
  <dcterms:modified xsi:type="dcterms:W3CDTF">2003-02-07T22:03:00Z</dcterms:modified>
  <cp:revision>6</cp:revision>
  <dc:subject>VarTec Telecom, d/b/a Clear Choice Comm. - new monthly usage fees</dc:subject>
  <dc:title>2/7/03 2nd o. shortening response time - to 2/11</dc:title>
</cp:coreProperties>
</file>