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3:00Z</dcterms:created>
  <dc:creator>ruthv</dc:creator>
  <dc:description/>
  <dc:language>en-US</dc:language>
  <cp:lastModifiedBy>popej1</cp:lastModifiedBy>
  <cp:lastPrinted>2004-05-24T15:24:00Z</cp:lastPrinted>
  <dcterms:modified xsi:type="dcterms:W3CDTF">2004-05-25T14:35:00Z</dcterms:modified>
  <cp:revision>4</cp:revision>
  <dc:subject>Steelville Tel. Exchange - petition for suspension/modification of FCC req. re. local number portability</dc:subject>
  <dc:title>5/25/04 sets procedural schedule - hearing 7-7-04</dc:title>
</cp:coreProperties>
</file>