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In the Matter of the Petition of Mid-Missouri</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Telephone Company for Suspension of the</w:t>
        <w:tab/>
        <w:t>)</w:t>
        <w:tab/>
      </w:r>
      <w:r>
        <w:rPr>
          <w:b/>
          <w:bCs/>
          <w:u w:val="single"/>
        </w:rPr>
        <w:t>Case No. TO-2004-0455</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Federal Communications Commission</w:t>
        <w:tab/>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4, 2004, Mid</w:t>
        <w:noBreakHyphen/>
        <w:t>Missouri Telephone Company filed a Petition for Suspension and Modification of Local Number Portability Obligations.  Mid</w:t>
        <w:noBreakHyphen/>
        <w:t>Missouri’s pleading includes a Motion for Expedited Treatment in which it requests, under 4 CSR 240</w:t>
        <w:noBreakHyphen/>
        <w:t>2.080(16), that the Commission issue its order on or before April 1, 2004, because of the impending Federal Communications Commission’s deadline of May 24, 2004.</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Petitioner notes that the FCC’s LNP orders require costly software updates and possibly switch replacement, and that it will be difficult for small rural carriers to complete these updates by the May 24, 2004 deadline.  Petitioner further states that granting its request will not have a negative effect on its customers or on the general public.  Petitioner indicates that to its knowledge, none of its customers have requested porting.  In addition, Petitioner states that its pleading was filed as soon as it could have been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has therefore issued a separate order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Mid-Missouri Telephone Company’s Motion for Expedited Treatment, filed on March 4, 2004, is denied.</w:t>
      </w:r>
    </w:p>
    <w:p>
      <w:pPr>
        <w:pStyle w:val="OrderedParagraphs"/>
        <w:keepNext w:val="true"/>
        <w:numPr>
          <w:ilvl w:val="0"/>
          <w:numId w:val="2"/>
        </w:numPr>
        <w:rPr/>
      </w:pPr>
      <w:r>
        <w:rPr/>
        <w:t>That this order shall become effective on April 2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01:00Z</dcterms:created>
  <dc:creator>ruthv</dc:creator>
  <dc:description/>
  <dc:language>en-US</dc:language>
  <cp:lastModifiedBy>popej</cp:lastModifiedBy>
  <cp:lastPrinted>2004-04-15T10:09:00Z</cp:lastPrinted>
  <dcterms:modified xsi:type="dcterms:W3CDTF">2004-04-15T15:41:00Z</dcterms:modified>
  <cp:revision>11</cp:revision>
  <dc:subject>Mid-Missouri Telephone Co. - petition for suspension/modification of number portability obligations</dc:subject>
  <dc:title>4/15/04 denies motion for expedited treatment</dc:title>
</cp:coreProperties>
</file>