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Footer"/>
        <w:tabs>
          <w:tab w:val="clear" w:pos="4320"/>
          <w:tab w:val="clear" w:pos="8640"/>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3:00Z</dcterms:created>
  <dc:creator>ruthv</dc:creator>
  <dc:description/>
  <dc:language>en-US</dc:language>
  <cp:lastModifiedBy>boycel</cp:lastModifiedBy>
  <cp:lastPrinted>2004-07-02T11:38:00Z</cp:lastPrinted>
  <dcterms:modified xsi:type="dcterms:W3CDTF">2004-07-02T16:38:00Z</dcterms:modified>
  <cp:revision>4</cp:revision>
  <dc:subject>New London, Orchard Farm &amp; Stoutland Telcos. - petition for suspension/modification of FCC req. re. local number portability</dc:subject>
  <dc:title>6/04 corrects footnote in o. issued 5/25/04</dc:title>
</cp:coreProperties>
</file>