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8, 2004, Iamo Telephone Company filed a Petition for Suspension and Modification of Local Number Portability Obligations.  Petitioner’s pleading includes a Motion for Expedited Treatment in which it requests, under 4 CSR 240</w:t>
        <w:noBreakHyphen/>
        <w:t>2.080(16), that the Commission issue its order on or before March 31, 2004, because of the impending Federal Communications Commission’s deadline of May 24, 2004.  In the alternative, Petitioner requests that any Commission order issued after March 31,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indicates that the FCC’s LNP orders require expensive changes and ongoing costs, and it will be difficult to small rural carriers to complete the updates by the May 24, 2004 deadline.  Petitioner further states that granting its request will not have a negative effect on its customers or on the general public.  Petitioner indicates that to its knowledge, none of its customers have requested porting.  In addition, Petitioner states that it filed its pleading as soon as it could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Iamo Telephone Company’s Motion for Expedited Treatment is denied.</w:t>
      </w:r>
    </w:p>
    <w:p>
      <w:pPr>
        <w:pStyle w:val="OrderedParagraphs"/>
        <w:keepNext w:val="true"/>
        <w:numPr>
          <w:ilvl w:val="0"/>
          <w:numId w:val="2"/>
        </w:numPr>
        <w:rPr/>
      </w:pPr>
      <w:r>
        <w:rPr/>
        <w:t>That this order shall become effective on April 26,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28:00Z</dcterms:created>
  <dc:creator>ruthv</dc:creator>
  <dc:description/>
  <dc:language>en-US</dc:language>
  <cp:lastModifiedBy>popej</cp:lastModifiedBy>
  <cp:lastPrinted>2004-04-14T07:58:00Z</cp:lastPrinted>
  <dcterms:modified xsi:type="dcterms:W3CDTF">2004-04-16T15:24:00Z</dcterms:modified>
  <cp:revision>6</cp:revision>
  <dc:subject>Iamo Telephone Co. - petition for suspension/modification of number portability obligations</dc:subject>
  <dc:title>4/16/04 denies motion for expedited treatment</dc:title>
</cp:coreProperties>
</file>