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Petition of Ellington  Telephone Company for Suspension and Modification of the FCC's Requirement to Implement Number Portabilit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O-2004-048</w:t>
            </w:r>
            <w:r>
              <w:rPr/>
              <w:fldChar w:fldCharType="end"/>
            </w:r>
            <w:r>
              <w:rPr/>
              <w:t>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sponse to Motion for Expedited Treatment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sponse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March 19, 2004, Ellington Telephone Company (Ellington) filed a Petition for Suspension and Modification of Local Number Portability Obligations and Motion for Expedited Treatment.  In its motion, Ellington seeks a Commission order on or before April 15, 2004.  Alternatively, if the Commission can not issue a decision by April 15, 2004, then Ellington requests a suspension of the porting requirements until at least six months after the effective date of the Commission’s order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March 22, 2004, the Commission directed the Staff to respond to Ellington’s Motion for Expedited Treatment no later than 12:00 Noon on Friday, March 26, 2004, by filing a pleading stating whether or not expedited treatment should be granted as Ellington requests and further stating a date certain upon which it expects to file its memorandum and recommendation in this matter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Staff expects to file its memorandum and recommendation in this matter by April 2, 2004.  Consistent with its recommendation in similar cases, the Staff intends to recommend a six-month suspension if Ellington’s information does not support a two-year suspension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William K. Haas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5th day of March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SignatureBlock"/>
        <w:keepNext w:val="true"/>
        <w:keepLines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/s/ William K. Haas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illiam K. Ha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27:00Z</dcterms:created>
  <dc:creator>vietht</dc:creator>
  <dc:description/>
  <dc:language>en-US</dc:language>
  <cp:lastModifiedBy>haasw</cp:lastModifiedBy>
  <cp:lastPrinted>2004-03-24T10:57:00Z</cp:lastPrinted>
  <dcterms:modified xsi:type="dcterms:W3CDTF">2004-03-25T19:26:00Z</dcterms:modified>
  <cp:revision>5</cp:revision>
  <dc:subject/>
  <dc:title>Before the Missouri Public Service Commission</dc:title>
</cp:coreProperties>
</file>